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氧化钛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二氧化钛市场供需调研分析及行业风投战略预测报告》依托公司多年来对二氧化钛产品的研究，结合二氧化钛产品历年供需关系变化规律，对二氧化钛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二氧化钛市场供需调研分析及行业风投战略预测报告》对我国二氧化钛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二氧化钛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氧化钛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二氧化钛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二氧化钛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二氧化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二氧化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二氧化钛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二氧化钛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二氧化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二氧化钛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氧化钛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二氧化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二氧化钛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二氧化钛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二氧化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二氧化钛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二氧化钛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二氧化钛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二氧化钛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二氧化钛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二氧化钛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钛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二氧化钛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二氧化钛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二氧化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二氧化钛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氧化钛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二氧化钛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氧化钛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氧化钛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二氧化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二氧化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二氧化钛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二氧化钛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氧化钛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二氧化钛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氧化钛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钛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钛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二氧化钛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二氧化钛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二氧化钛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二氧化钛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二氧化钛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二氧化钛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二氧化钛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二氧化钛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二氧化钛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二氧化钛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二氧化钛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二氧化钛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二氧化钛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二氧化钛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钛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氧化钛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氧化钛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氧化钛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氧化钛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二氧化钛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二氧化钛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二氧化钛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氧化钛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氧化钛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氧化钛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二氧化钛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钛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氧化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二氧化钛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钛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钛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二氧化钛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氧化钛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二氧化钛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二氧化钛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氧化钛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二氧化钛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二氧化钛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二氧化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二氧化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二氧化钛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二氧化钛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二氧化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二氧化钛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氧化钛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二氧化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二氧化钛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二氧化钛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二氧化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二氧化钛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二氧化钛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二氧化钛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二氧化钛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二氧化钛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二氧化钛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钛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二氧化钛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二氧化钛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二氧化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二氧化钛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氧化钛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二氧化钛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氧化钛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氧化钛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二氧化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二氧化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二氧化钛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二氧化钛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氧化钛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二氧化钛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氧化钛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钛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钛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二氧化钛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二氧化钛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二氧化钛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二氧化钛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二氧化钛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二氧化钛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二氧化钛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二氧化钛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二氧化钛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二氧化钛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二氧化钛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二氧化钛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二氧化钛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二氧化钛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钛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氧化钛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氧化钛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氧化钛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氧化钛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二氧化钛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二氧化钛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二氧化钛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氧化钛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氧化钛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氧化钛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二氧化钛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钛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氧化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二氧化钛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钛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钛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二氧化钛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氧化钛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二氧化钛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26:00Z</dcterms:modified>
  <cp:revision>148</cp:revision>
  <dc:subject/>
  <dc:title/>
</cp:coreProperties>
</file>