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乙氧化丁炔二醇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乙氧化丁炔二醇市场供需调研分析及行业风投战略预测报告》依托公司多年来对乙氧化丁炔二醇产品的研究，结合乙氧化丁炔二醇产品历年供需关系变化规律，对乙氧化丁炔二醇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乙氧化丁炔二醇市场供需调研分析及行业风投战略预测报告》对我国乙氧化丁炔二醇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乙氧化丁炔二醇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氧化丁炔二醇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乙氧化丁炔二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乙氧化丁炔二醇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乙氧化丁炔二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乙氧化丁炔二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氧化丁炔二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乙氧化丁炔二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乙氧化丁炔二醇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乙氧化丁炔二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乙氧化丁炔二醇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氧化丁炔二醇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乙氧化丁炔二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乙氧化丁炔二醇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氧化丁炔二醇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乙氧化丁炔二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乙氧化丁炔二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乙氧化丁炔二醇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乙氧化丁炔二醇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氧化丁炔二醇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乙氧化丁炔二醇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乙氧化丁炔二醇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乙氧化丁炔二醇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乙氧化丁炔二醇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氧化丁炔二醇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氧化丁炔二醇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氧化丁炔二醇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乙氧化丁炔二醇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氧化丁炔二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氧化丁炔二醇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氧化丁炔二醇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氧化丁炔二醇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氧化丁炔二醇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氧化丁炔二醇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氧化丁炔二醇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氧化丁炔二醇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氧化丁炔二醇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氧化丁炔二醇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氧化丁炔二醇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氧化丁炔二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氧化丁炔二醇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氧化丁炔二醇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氧化丁炔二醇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氧化丁炔二醇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氧化丁炔二醇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氧化丁炔二醇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氧化丁炔二醇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氧化丁炔二醇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乙氧化丁炔二醇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乙氧化丁炔二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氧化丁炔二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氧化丁炔二醇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氧化丁炔二醇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氧化丁炔二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乙氧化丁炔二醇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氧化丁炔二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乙氧化丁炔二醇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氧化丁炔二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氧化丁炔二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乙氧化丁炔二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乙氧化丁炔二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乙氧化丁炔二醇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氧化丁炔二醇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氧化丁炔二醇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乙氧化丁炔二醇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乙氧化丁炔二醇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乙氧化丁炔二醇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乙氧化丁炔二醇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乙氧化丁炔二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乙氧化丁炔二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氧化丁炔二醇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乙氧化丁炔二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乙氧化丁炔二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乙氧化丁炔二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乙氧化丁炔二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乙氧化丁炔二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乙氧化丁炔二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乙氧化丁炔二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乙氧化丁炔二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乙氧化丁炔二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乙氧化丁炔二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乙氧化丁炔二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乙氧化丁炔二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氧化丁炔二醇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氧化丁炔二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乙氧化丁炔二醇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乙氧化丁炔二醇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乙氧化丁炔二醇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乙氧化丁炔二醇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乙氧化丁炔二醇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乙氧化丁炔二醇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乙氧化丁炔二醇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乙氧化丁炔二醇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乙氧化丁炔二醇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乙氧化丁炔二醇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乙氧化丁炔二醇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氧化丁炔二醇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氧化丁炔二醇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乙氧化丁炔二醇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氧化丁炔二醇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氧化丁炔二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氧化丁炔二醇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乙氧化丁炔二醇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乙氧化丁炔二醇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氧化丁炔二醇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氧化丁炔二醇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氧化丁炔二醇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氧化丁炔二醇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乙氧化丁炔二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乙氧化丁炔二醇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氧化丁炔二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氧化丁炔二醇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乙氧化丁炔二醇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氧化丁炔二醇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乙氧化丁炔二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乙氧化丁炔二醇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乙氧化丁炔二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乙氧化丁炔二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氧化丁炔二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乙氧化丁炔二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乙氧化丁炔二醇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乙氧化丁炔二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乙氧化丁炔二醇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氧化丁炔二醇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乙氧化丁炔二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乙氧化丁炔二醇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氧化丁炔二醇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乙氧化丁炔二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乙氧化丁炔二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乙氧化丁炔二醇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乙氧化丁炔二醇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氧化丁炔二醇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乙氧化丁炔二醇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乙氧化丁炔二醇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乙氧化丁炔二醇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乙氧化丁炔二醇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氧化丁炔二醇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氧化丁炔二醇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氧化丁炔二醇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乙氧化丁炔二醇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氧化丁炔二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氧化丁炔二醇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氧化丁炔二醇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氧化丁炔二醇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氧化丁炔二醇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氧化丁炔二醇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氧化丁炔二醇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氧化丁炔二醇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氧化丁炔二醇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氧化丁炔二醇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氧化丁炔二醇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氧化丁炔二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氧化丁炔二醇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氧化丁炔二醇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氧化丁炔二醇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氧化丁炔二醇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氧化丁炔二醇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氧化丁炔二醇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氧化丁炔二醇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氧化丁炔二醇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乙氧化丁炔二醇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乙氧化丁炔二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氧化丁炔二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氧化丁炔二醇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氧化丁炔二醇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氧化丁炔二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乙氧化丁炔二醇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氧化丁炔二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乙氧化丁炔二醇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氧化丁炔二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氧化丁炔二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乙氧化丁炔二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乙氧化丁炔二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乙氧化丁炔二醇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氧化丁炔二醇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氧化丁炔二醇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乙氧化丁炔二醇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乙氧化丁炔二醇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乙氧化丁炔二醇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乙氧化丁炔二醇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乙氧化丁炔二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乙氧化丁炔二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氧化丁炔二醇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乙氧化丁炔二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乙氧化丁炔二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乙氧化丁炔二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乙氧化丁炔二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乙氧化丁炔二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乙氧化丁炔二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乙氧化丁炔二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乙氧化丁炔二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乙氧化丁炔二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乙氧化丁炔二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乙氧化丁炔二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乙氧化丁炔二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氧化丁炔二醇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氧化丁炔二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乙氧化丁炔二醇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乙氧化丁炔二醇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乙氧化丁炔二醇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乙氧化丁炔二醇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乙氧化丁炔二醇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乙氧化丁炔二醇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乙氧化丁炔二醇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乙氧化丁炔二醇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乙氧化丁炔二醇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乙氧化丁炔二醇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乙氧化丁炔二醇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氧化丁炔二醇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氧化丁炔二醇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乙氧化丁炔二醇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氧化丁炔二醇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氧化丁炔二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氧化丁炔二醇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乙氧化丁炔二醇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乙氧化丁炔二醇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氧化丁炔二醇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氧化丁炔二醇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氧化丁炔二醇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氧化丁炔二醇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乙氧化丁炔二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乙氧化丁炔二醇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氧化丁炔二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氧化丁炔二醇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28:00Z</dcterms:modified>
  <cp:revision>152</cp:revision>
  <dc:subject/>
  <dc:title/>
</cp:coreProperties>
</file>