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氯化石腊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产品的研究，结合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产品历年供需关系变化规律，对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52</w:t>
                  </w:r>
                  <w:r>
                    <w:rPr>
                      <w:rFonts w:ascii="宋体;SimSun" w:hAnsi="宋体;SimSun" w:cs="Arial"/>
                    </w:rPr>
                    <w:t>氯化石腊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氯化石腊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石腊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石腊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化石腊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氯化石腊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石腊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石腊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化石腊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8:00Z</dcterms:modified>
  <cp:revision>171</cp:revision>
  <dc:subject/>
  <dc:title/>
</cp:coreProperties>
</file>