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溴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氟苯酚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品的研究，结合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品历年供需关系变化规律，对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苯酚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苯酚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9:00Z</dcterms:modified>
  <cp:revision>173</cp:revision>
  <dc:subject/>
  <dc:title/>
</cp:coreProperties>
</file>