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红纱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红纱线市场供需调研分析及行业风投战略预测报告》依托公司多年来对麻红纱线产品的研究，结合麻红纱线产品历年供需关系变化规律，对麻红纱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红纱线市场供需调研分析及行业风投战略预测报告》对我国麻红纱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红纱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红纱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麻红纱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红纱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红纱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红纱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麻红纱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红纱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红纱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红纱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红纱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麻红纱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红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麻红纱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麻红纱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麻红纱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红纱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红纱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红纱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麻红纱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麻红纱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麻红纱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红纱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红纱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麻红纱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红纱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红纱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麻红纱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麻红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麻红纱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红纱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红纱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红纱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红纱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红纱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麻红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麻红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红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红纱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红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麻红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红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红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红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红纱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红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红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红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红纱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红纱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红纱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红纱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红纱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红纱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红纱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红纱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红纱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红纱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红纱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红纱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红纱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红纱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麻红纱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红纱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红纱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红纱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红纱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麻红纱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红纱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红纱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红纱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麻红纱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红纱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红纱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红纱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红纱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麻红纱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红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麻红纱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麻红纱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麻红纱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红纱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红纱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红纱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麻红纱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麻红纱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麻红纱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红纱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红纱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麻红纱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红纱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红纱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麻红纱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麻红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麻红纱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红纱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红纱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红纱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红纱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红纱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麻红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麻红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红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红纱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红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麻红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红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红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红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红纱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红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红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红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红纱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红纱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红纱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红纱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红纱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红纱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红纱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红纱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红纱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红纱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红纱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红纱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红纱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红纱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麻红纱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红纱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红纱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6:00Z</dcterms:modified>
  <cp:revision>191</cp:revision>
  <dc:subject/>
  <dc:title/>
</cp:coreProperties>
</file>