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坯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坯布市场供需调研分析及行业风投战略预测报告》依托公司多年来对麻坯布产品的研究，结合麻坯布产品历年供需关系变化规律，对麻坯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坯布市场供需调研分析及行业风投战略预测报告》对我国麻坯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坯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坯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坯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麻坯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坯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坯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坯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麻坯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坯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坯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坯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坯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坯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坯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麻坯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坯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麻坯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麻坯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坯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麻坯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坯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坯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坯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坯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坯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坯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麻坯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麻坯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麻坯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坯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坯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麻坯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坯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坯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麻坯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麻坯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麻坯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坯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坯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坯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坯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坯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坯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坯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麻坯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坯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麻坯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麻坯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坯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坯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麻坯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麻坯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坯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坯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坯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坯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坯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坯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坯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坯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坯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坯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坯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坯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坯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麻坯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坯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坯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坯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坯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坯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坯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坯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坯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坯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坯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坯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麻坯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坯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坯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坯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坯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坯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麻坯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坯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坯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坯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麻坯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坯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坯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坯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坯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坯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坯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麻坯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坯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麻坯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麻坯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坯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麻坯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坯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坯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坯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坯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坯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坯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麻坯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麻坯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麻坯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坯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坯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麻坯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坯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坯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麻坯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麻坯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麻坯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坯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坯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坯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坯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坯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坯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坯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麻坯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坯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麻坯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麻坯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坯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坯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麻坯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麻坯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坯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坯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坯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坯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坯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坯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坯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坯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坯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坯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坯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坯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坯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麻坯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坯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坯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坯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坯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坯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坯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坯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坯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坯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坯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坯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麻坯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坯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坯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9:00Z</dcterms:modified>
  <cp:revision>195</cp:revision>
  <dc:subject/>
  <dc:title/>
</cp:coreProperties>
</file>