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强化纤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强化纤市场供需调研分析及行业风投战略预测报告》依托公司多年来对高强化纤产品的研究，结合高强化纤产品历年供需关系变化规律，对高强化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强化纤市场供需调研分析及行业风投战略预测报告》对我国高强化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强化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强化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强化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高强化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强化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强化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强化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强化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强化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强化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化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强化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强化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强化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强化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高强化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强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高强化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高强化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强化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高强化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强化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强化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强化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强化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强化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高强化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高强化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高强化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强化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强化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强化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强化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强化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强化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高强化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强化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强化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高强化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高强化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高强化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强化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强化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强化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强化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强化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强化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强化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高强化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强化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强化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强化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高强化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强化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强化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强化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强化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强化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强化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强化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强化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强化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强化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强化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强化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化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强化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强化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强化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强化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强化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强化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强化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强化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强化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强化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强化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强化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高强化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化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强化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强化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强化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强化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强化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高强化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强化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强化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强化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强化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强化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强化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化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强化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强化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强化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强化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高强化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强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高强化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高强化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强化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高强化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强化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强化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强化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强化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强化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高强化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高强化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高强化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强化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强化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强化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强化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强化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强化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高强化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强化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强化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高强化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高强化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高强化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强化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强化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强化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强化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强化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强化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强化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高强化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强化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强化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强化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高强化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强化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强化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强化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强化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强化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强化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强化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强化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强化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强化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强化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强化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化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强化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强化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强化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强化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强化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强化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强化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强化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强化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强化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强化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强化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高强化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化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强化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强化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49:00Z</dcterms:modified>
  <cp:revision>197</cp:revision>
  <dc:subject/>
  <dc:title/>
</cp:coreProperties>
</file>