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非织造滤料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非织造滤料市场供需调研分析及行业风投战略预测报告》依托公司多年来对非织造滤料产品的研究，结合非织造滤料产品历年供需关系变化规律，对非织造滤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非织造滤料市场供需调研分析及行业风投战略预测报告》对我国非织造滤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织造滤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滤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非织造滤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非织造滤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非织造滤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织造滤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织造滤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非织造滤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非织造滤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滤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滤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织造滤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非织造滤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非织造滤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非织造滤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非织造滤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非织造滤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非织造滤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织造滤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织造滤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织造滤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非织造滤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非织造滤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非织造滤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非织造滤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织造滤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非织造滤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滤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非织造滤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非织造滤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非织造滤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织造滤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织造滤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织造滤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织造滤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非织造滤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非织造滤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非织造滤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非织造滤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非织造滤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非织造滤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非织造滤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非织造滤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非织造滤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非织造滤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非织造滤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非织造滤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非织造滤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非织造滤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织造滤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织造滤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织造滤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织造滤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非织造滤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非织造滤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织造滤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织造滤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织造滤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非织造滤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非织造滤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织造滤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滤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非织造滤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非织造滤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非织造滤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织造滤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织造滤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非织造滤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非织造滤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滤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滤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织造滤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非织造滤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非织造滤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非织造滤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非织造滤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非织造滤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非织造滤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织造滤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织造滤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织造滤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非织造滤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非织造滤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非织造滤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非织造滤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织造滤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非织造滤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滤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非织造滤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非织造滤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非织造滤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织造滤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织造滤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织造滤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织造滤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非织造滤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非织造滤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非织造滤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非织造滤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非织造滤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非织造滤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非织造滤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非织造滤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非织造滤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非织造滤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非织造滤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非织造滤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非织造滤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非织造滤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织造滤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织造滤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织造滤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织造滤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非织造滤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非织造滤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织造滤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织造滤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织造滤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非织造滤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非织造滤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50:00Z</dcterms:modified>
  <cp:revision>199</cp:revision>
  <dc:subject/>
  <dc:title/>
</cp:coreProperties>
</file>