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辐射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辐射面料市场供需调研分析及行业风投战略预测报告》依托公司多年来对防辐射面料产品的研究，结合防辐射面料产品历年供需关系变化规律，对防辐射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辐射面料市场供需调研分析及行业风投战略预测报告》对我国防辐射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辐射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辐射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防辐射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辐射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辐射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辐射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辐射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辐射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辐射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辐射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辐射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防辐射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辐射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防辐射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防辐射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防辐射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辐射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辐射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辐射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防辐射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防辐射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防辐射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辐射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防辐射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辐射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辐射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防辐射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防辐射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防辐射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辐射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辐射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辐射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辐射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辐射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防辐射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防辐射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防辐射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辐射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辐射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防辐射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防辐射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辐射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辐射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辐射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辐射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辐射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辐射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辐射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辐射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辐射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辐射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辐射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辐射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辐射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辐射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辐射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防辐射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辐射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辐射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辐射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辐射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防辐射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辐射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辐射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辐射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辐射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辐射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辐射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辐射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辐射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防辐射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辐射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防辐射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防辐射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防辐射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辐射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辐射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辐射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防辐射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防辐射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防辐射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辐射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防辐射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辐射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辐射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防辐射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防辐射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防辐射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辐射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辐射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辐射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辐射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辐射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防辐射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防辐射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防辐射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辐射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辐射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防辐射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防辐射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辐射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辐射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辐射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辐射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辐射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辐射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辐射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辐射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辐射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辐射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辐射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辐射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辐射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辐射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辐射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防辐射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辐射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辐射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3:00Z</dcterms:modified>
  <cp:revision>207</cp:revision>
  <dc:subject/>
  <dc:title/>
</cp:coreProperties>
</file>