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镜中花毯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镜中花毯纺市场供需调研分析及行业风投战略预测报告》依托公司多年来对镜中花毯纺产品的研究，结合镜中花毯纺产品历年供需关系变化规律，对镜中花毯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镜中花毯纺市场供需调研分析及行业风投战略预测报告》对我国镜中花毯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镜中花毯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中花毯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镜中花毯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镜中花毯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镜中花毯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镜中花毯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镜中花毯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镜中花毯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镜中花毯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镜中花毯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镜中花毯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中花毯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镜中花毯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镜中花毯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镜中花毯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镜中花毯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镜中花毯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镜中花毯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镜中花毯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镜中花毯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镜中花毯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镜中花毯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镜中花毯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镜中花毯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中花毯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镜中花毯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镜中花毯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镜中花毯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镜中花毯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镜中花毯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镜中花毯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镜中花毯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镜中花毯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镜中花毯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镜中花毯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镜中花毯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镜中花毯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中花毯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中花毯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镜中花毯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镜中花毯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镜中花毯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镜中花毯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镜中花毯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镜中花毯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镜中花毯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中花毯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中花毯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镜中花毯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镜中花毯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镜中花毯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镜中花毯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镜中花毯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镜中花毯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镜中花毯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镜中花毯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镜中花毯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镜中花毯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镜中花毯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镜中花毯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镜中花毯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镜中花毯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镜中花毯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镜中花毯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中花毯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镜中花毯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镜中花毯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镜中花毯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镜中花毯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镜中花毯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镜中花毯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镜中花毯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镜中花毯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镜中花毯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镜中花毯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镜中花毯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镜中花毯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中花毯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中花毯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中花毯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镜中花毯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中花毯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中花毯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镜中花毯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镜中花毯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镜中花毯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镜中花毯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镜中花毯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镜中花毯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镜中花毯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镜中花毯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镜中花毯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中花毯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镜中花毯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镜中花毯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镜中花毯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镜中花毯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镜中花毯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镜中花毯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镜中花毯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镜中花毯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镜中花毯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中花毯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镜中花毯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镜中花毯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镜中花毯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镜中花毯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镜中花毯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镜中花毯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镜中花毯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镜中花毯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镜中花毯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镜中花毯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镜中花毯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镜中花毯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中花毯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镜中花毯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镜中花毯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镜中花毯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镜中花毯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镜中花毯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镜中花毯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镜中花毯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镜中花毯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镜中花毯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镜中花毯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镜中花毯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镜中花毯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中花毯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中花毯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镜中花毯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镜中花毯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镜中花毯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镜中花毯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镜中花毯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镜中花毯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镜中花毯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中花毯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中花毯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镜中花毯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镜中花毯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镜中花毯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镜中花毯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镜中花毯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镜中花毯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镜中花毯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镜中花毯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镜中花毯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镜中花毯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镜中花毯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镜中花毯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镜中花毯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镜中花毯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镜中花毯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镜中花毯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中花毯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镜中花毯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镜中花毯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镜中花毯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镜中花毯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镜中花毯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镜中花毯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镜中花毯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镜中花毯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镜中花毯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镜中花毯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镜中花毯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镜中花毯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中花毯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中花毯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中花毯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镜中花毯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中花毯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中花毯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镜中花毯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镜中花毯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镜中花毯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镜中花毯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镜中花毯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镜中花毯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镜中花毯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镜中花毯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54:00Z</dcterms:modified>
  <cp:revision>209</cp:revision>
  <dc:subject/>
  <dc:title/>
</cp:coreProperties>
</file>