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造纤维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人造纤维市场供需调研分析及行业风投战略预测报告》依托公司多年来对人造纤维产品的研究，结合人造纤维产品历年供需关系变化规律，对人造纤维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人造纤维市场供需调研分析及行业风投战略预测报告》对我国人造纤维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造纤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纤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纤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人造纤维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造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造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人造纤维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造纤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纤维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纤维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造纤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人造纤维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人造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人造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人造纤维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人造纤维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人造纤维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纤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纤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纤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纤维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人造纤维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人造纤维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人造纤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人造纤维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纤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人造纤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纤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纤维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人造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人造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人造纤维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纤维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纤维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纤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纤维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纤维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纤维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人造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人造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人造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人造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人造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人造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人造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人造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人造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人造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人造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人造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人造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人造纤维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人造纤维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纤维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纤维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纤维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人造纤维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造纤维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纤维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纤维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纤维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纤维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纤维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纤维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纤维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纤维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纤维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纤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人造纤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纤维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纤维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造纤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纤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纤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人造纤维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造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造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人造纤维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造纤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纤维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纤维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造纤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人造纤维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人造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人造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人造纤维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人造纤维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人造纤维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纤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纤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纤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纤维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人造纤维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人造纤维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人造纤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人造纤维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纤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人造纤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纤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纤维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人造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人造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人造纤维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纤维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纤维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纤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纤维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纤维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纤维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人造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人造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人造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人造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人造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人造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人造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人造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人造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人造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人造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人造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人造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人造纤维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人造纤维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纤维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纤维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纤维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人造纤维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造纤维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纤维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纤维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纤维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纤维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纤维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纤维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纤维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纤维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纤维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纤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人造纤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纤维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纤维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6:00Z</dcterms:modified>
  <cp:revision>213</cp:revision>
  <dc:subject/>
  <dc:title/>
</cp:coreProperties>
</file>