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造棉纱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人造棉纱市场供需调研分析及行业风投战略预测报告》依托公司多年来对人造棉纱产品的研究，结合人造棉纱产品历年供需关系变化规律，对人造棉纱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人造棉纱市场供需调研分析及行业风投战略预测报告》对我国人造棉纱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造棉纱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棉纱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棉纱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人造棉纱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造棉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棉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造棉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人造棉纱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造棉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棉纱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棉纱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造棉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人造棉纱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棉纱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人造棉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人造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人造棉纱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人造棉纱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棉纱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人造棉纱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棉纱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棉纱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棉纱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棉纱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棉纱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棉纱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人造棉纱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人造棉纱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人造棉纱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人造棉纱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棉纱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人造棉纱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棉纱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棉纱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人造棉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人造棉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人造棉纱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棉纱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棉纱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棉纱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棉纱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棉纱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棉纱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人造棉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人造棉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棉纱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人造棉纱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人造棉纱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人造棉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人造棉纱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人造棉纱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人造棉纱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人造棉纱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人造棉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人造棉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人造棉纱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人造棉纱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人造棉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棉纱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棉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人造棉纱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人造棉纱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棉纱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棉纱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棉纱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人造棉纱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造棉纱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棉纱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棉纱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棉纱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人造棉纱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棉纱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棉纱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棉纱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棉纱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棉纱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棉纱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人造棉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棉纱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棉纱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造棉纱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棉纱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棉纱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人造棉纱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造棉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棉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造棉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人造棉纱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造棉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棉纱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棉纱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造棉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人造棉纱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棉纱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人造棉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人造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人造棉纱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人造棉纱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棉纱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人造棉纱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棉纱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棉纱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棉纱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棉纱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棉纱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棉纱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人造棉纱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人造棉纱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人造棉纱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人造棉纱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棉纱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人造棉纱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棉纱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棉纱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人造棉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人造棉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人造棉纱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棉纱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棉纱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棉纱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棉纱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棉纱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棉纱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人造棉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人造棉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棉纱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人造棉纱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人造棉纱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人造棉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人造棉纱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人造棉纱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人造棉纱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人造棉纱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人造棉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人造棉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人造棉纱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人造棉纱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人造棉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棉纱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棉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人造棉纱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人造棉纱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棉纱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棉纱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棉纱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人造棉纱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造棉纱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棉纱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棉纱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棉纱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人造棉纱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棉纱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棉纱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棉纱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棉纱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棉纱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棉纱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人造棉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棉纱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棉纱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7:00Z</dcterms:modified>
  <cp:revision>215</cp:revision>
  <dc:subject/>
  <dc:title/>
</cp:coreProperties>
</file>