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黄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黄市场供需调研分析及行业风投战略预测报告》依托公司多年来对铬黄产品的研究，结合铬黄产品历年供需关系变化规律，对铬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黄市场供需调研分析及行业风投战略预测报告》对我国铬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铬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铬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铬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铬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铬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铬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铬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铬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铬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铬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铬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铬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铬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铬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铬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铬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铬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铬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铬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铬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铬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铬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铬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铬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铬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铬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铬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铬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铬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铬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铬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铬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铬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铬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铬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铬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铬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铬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铬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铬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8:00Z</dcterms:modified>
  <cp:revision>104</cp:revision>
  <dc:subject/>
  <dc:title/>
</cp:coreProperties>
</file>