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零售行业深度研究及投资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884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88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零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零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行业处于快速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百强连锁零售稳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零售市场规模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零售企业在中国大陆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零售业在中国的发展历程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零售连锁企业在中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阶段外资零售企业在中国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百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二线城市处于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货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百货行业发展呈现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百货大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百货大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座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世界百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府井百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市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超市在中国大陆加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超市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万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中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联综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乐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电连锁零售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巨头加速布局中国家电零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资家电零售行业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五星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图高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金珠宝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凤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宏基珠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明牌珠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装零售专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专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零售连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堡狮龙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战略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零售专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零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好利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桂花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五芳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连锁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来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座上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最终消费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.03-2011.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零售行业企业景气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.01-2011.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消费性支出增长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3-2011.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千家重点企业零售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点零售企业销售收入增长趋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重点零售企业销售收入增长趋势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零售行业平均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零售行业平均净利润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零售百强销售收入在社会消费品零售总额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零售百强的销售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零售百强的店铺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购市场规模增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购市场规模占社会消费品零售总额的比例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零售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规模占比对比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外资零售业在中国的发展历程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主要零售行业品牌在中国的销售规模及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.01-2011.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百货行业销售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百货企业销售规模及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零售行业单季毛利率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性百货和区域百货的收入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一二线城市人均可支配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一二线城市主要百货大楼的品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联集团毛利率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主要控股子公司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联集团分地区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大楼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大楼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大楼业务结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大楼净利润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集团营收增长及毛利率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大楼新增超市数量（不包括特许经营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百货集团主要子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集团营业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集团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集团业务结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集团公司主营业务分地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集团公司重点亏损门店的业绩估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商股份增开百货门店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大楼营业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大楼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大楼业务结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公司各主力门店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公司分地区收入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百货公司预计新开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业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座集团业务结构及增长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座股份门店和经营面积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座股份新开门店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银座股份门店店龄结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世界百货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世界百货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王府井百货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王府井百货业务结构及增长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行业规模发展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务部千家商业企业中超市企业的销售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百强企业中超市销售额及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市行业部分并购事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大外资超市在华门店数量及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沃尔玛网点数及毛利率增长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家乐福网点数及毛利率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营业收入及毛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创业营业结构（分业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中百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中百公司门店拓展概况（分季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中百营业收入及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中百主要子公司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联综超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联综超公司新开门店分布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联综超主要子公司净利润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零售企业家电音像销售额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家电销售企业销售额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两大家电连锁企业部分收并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厨卫、小家电产品零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开店数量及各级别门店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业务结构及增长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业务结构及增长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公司各类店同店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宁电器十年战略规划的详细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美电器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国美电器公司及各子公司网络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国美电器公司各类门店区域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美电器业务结构及增长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美电器业务结构及增长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五星电器收入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五星电器门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图高科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图高科电子商贸业务门店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图高科电子商贸业务销售额占比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零售企业金银珠宝销售额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Q2005-1Q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额以上金银珠宝销售及占商品零售总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Q1 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限额以上金银珠宝销售增速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收入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规模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黄金珠宝行业上市公司收入及利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国内主要珠宝企业销售模式及门店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珠宝首饰企业内地珠宝首饰主营业务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大珠宝品牌门店数量（包括直营及经销、加盟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行业主要品牌价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凤祥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凤祥业务结构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凤祥珠宝首饰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凤祥珠宝首饰业务毛利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珠宝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珠宝业务结构及增长（分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珠宝业务结构及增长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公司各类产品占营业收入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产品占营业收入比重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潮宏基公司各类门店数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明牌珠宝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明牌珠宝公司各类产品主营业务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明牌珠宝公司各类门店数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零售企业服装纺织品销售额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专卖行业主要指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服装零售连锁企业销售规模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李宁公司营业收入及利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李宁公司全国经销和零售店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宁品牌各销售渠道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李宁品牌分地区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李宁公司分品牌和产品营业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堡狮龙公司营业收入及利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堡狮龙公司全球营销网络门店数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堡狮龙公司营业收入及利润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向公司营业收入及利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向公司经营盈利及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品牌和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限额以上零售企业食品类销售额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食品零售连锁企业营业规模及门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利来公司营业收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利来公司门店及加盟店数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花鸭公司营业收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花鸭公司门店及加盟店数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芳斋公司营业收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芳斋公司门店及加盟店数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来伊份公司门店数量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座上客公司门店数量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0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零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零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行业处于快速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百强连锁零售稳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零售市场规模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零售企业在中国大陆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零售业在中国的发展历程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零售连锁企业在中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阶段外资零售企业在中国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百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二线城市处于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货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百货行业发展呈现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百货大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百货大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座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世界百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府井百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市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超市在中国大陆加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超市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万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中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联综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乐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电连锁零售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巨头加速布局中国家电零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资家电零售行业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五星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图高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黄金珠宝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凤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宏基珠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明牌珠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装零售专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专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零售连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堡狮龙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战略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零售专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零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好利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桂花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五芳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连锁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来一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座上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最终消费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.03-2011.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零售行业企业景气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.01-2011.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消费性支出增长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3-2011.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千家重点企业零售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点零售企业销售收入增长趋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重点零售企业销售收入增长趋势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零售行业平均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零售行业平均净利润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零售百强销售收入在社会消费品零售总额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零售百强的销售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零售百强的店铺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购市场规模增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购市场规模占社会消费品零售总额的比例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零售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规模占比对比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外资零售业在中国的发展历程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主要零售行业品牌在中国的销售规模及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.01-2011.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百货行业销售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百货企业销售规模及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零售行业单季毛利率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性百货和区域百货的收入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一二线城市人均可支配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一二线城市主要百货大楼的品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联集团毛利率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主要控股子公司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联集团分地区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大楼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大楼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大楼业务结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大楼净利润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集团营收增长及毛利率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大楼新增超市数量（不包括特许经营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百货集团主要子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集团营业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集团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集团业务结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集团公司主营业务分地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集团公司重点亏损门店的业绩估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商股份增开百货门店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大楼营业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大楼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大楼业务结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公司各主力门店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公司分地区收入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百货公司预计新开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业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座集团业务结构及增长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座股份门店和经营面积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座股份新开门店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银座股份门店店龄结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世界百货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世界百货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王府井百货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王府井百货业务结构及增长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行业规模发展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务部千家商业企业中超市企业的销售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百强企业中超市销售额及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市行业部分并购事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大外资超市在华门店数量及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沃尔玛网点数及毛利率增长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家乐福网点数及毛利率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营业收入及毛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创业营业结构（分业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中百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中百公司门店拓展概况（分季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中百营业收入及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中百主要子公司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联综超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联综超公司新开门店分布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联综超主要子公司净利润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零售企业家电音像销售额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家电销售企业销售额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两大家电连锁企业部分收并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厨卫、小家电产品零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开店数量及各级别门店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业务结构及增长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业务结构及增长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公司各类店同店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宁电器十年战略规划的详细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美电器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国美电器公司及各子公司网络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国美电器公司各类门店区域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美电器业务结构及增长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美电器业务结构及增长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五星电器收入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五星电器门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图高科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图高科电子商贸业务门店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图高科电子商贸业务销售额占比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零售企业金银珠宝销售额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Q2005-1Q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额以上金银珠宝销售及占商品零售总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Q1 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限额以上金银珠宝销售增速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收入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规模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黄金珠宝行业上市公司收入及利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国内主要珠宝企业销售模式及门店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珠宝首饰企业内地珠宝首饰主营业务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大珠宝品牌门店数量（包括直营及经销、加盟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行业主要品牌价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凤祥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凤祥业务结构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凤祥珠宝首饰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凤祥珠宝首饰业务毛利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珠宝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珠宝业务结构及增长（分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珠宝业务结构及增长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公司各类产品占营业收入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产品占营业收入比重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潮宏基公司各类门店数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明牌珠宝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明牌珠宝公司各类产品主营业务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明牌珠宝公司各类门店数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零售企业服装纺织品销售额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专卖行业主要指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服装零售连锁企业销售规模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李宁公司营业收入及利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李宁公司全国经销和零售店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宁品牌各销售渠道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李宁品牌分地区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李宁公司分品牌和产品营业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堡狮龙公司营业收入及利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堡狮龙公司全球营销网络门店数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堡狮龙公司营业收入及利润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向公司营业收入及利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向公司经营盈利及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品牌和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限额以上零售企业食品类销售额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食品零售连锁企业营业规模及门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利来公司营业收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利来公司门店及加盟店数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花鸭公司营业收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花鸭公司门店及加盟店数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芳斋公司营业收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芳斋公司门店及加盟店数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来伊份公司门店数量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座上客公司门店数量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20:00Z</dcterms:modified>
  <cp:revision>82</cp:revision>
  <dc:subject/>
  <dc:title/>
</cp:coreProperties>
</file>