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连锁行业市场调研及发展咨询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国家海关总署、国家工业和信息化部、全国商业信息中心、中国经济景气监测中心、中国家电行业协会、国内外相关刊物的基础信息以及家电连锁行业研究单位等公布和提供的大量资料，结合深入的市场调查资料，立足于世界家电连锁行业整体发展大势，对中国家电连锁行业的发展情况、主要细分市场、区域市场、竞争格局等进行了分析及预测，并对未来家电连锁行业发展的整体环境及发展趋势进行探讨和研判，最后在前面大量分析、预测的基础上，研究了家电连锁行业今后的发展与投资策略，为家电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金融风暴下国外家电连锁企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产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连锁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电连锁企业增长趋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电连锁卖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推动家电连锁业发展的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电连锁行业格局变化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销售下滑敲响家电连锁饱和警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家电连锁业人才匮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家电连锁业标准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家电连锁业缺乏长期战略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家电连锁产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强调“功能和价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二三级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家电连锁拓展二三级市场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旗舰店的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家电连锁市场的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家电连锁旗舰店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连锁企业进入北京市场的战略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家电连锁巨头在北京选址的策略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家电连锁市场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家电连锁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家电连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期间上海家电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家电连锁市场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家电连锁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家电市场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家电连锁市场发展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家电连锁市场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家电连锁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家电连锁市场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家电连锁市场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家电连锁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家电连锁旗舰店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特许经营连锁百强发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连锁企业在华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连锁也发展情况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制造行业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市场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电行业整体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民对家电关注度调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电市场品牌调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电产业取得的主要成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家电制造品牌国际化进程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电出口减缓对国内外家电巨头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行业及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累计完成工业总产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行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行业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下乡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政策力度超出预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城镇家电需求增长情况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产业竞争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渠道业竞争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下乡品牌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服务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滚筒洗衣机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家电品牌在境外品牌竞争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家电产业竞争态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制造业与家电连锁的竞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巨头走出连锁卖场开旗舰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下乡或将引发家电渠道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外家电连锁巨头中国市场扩张计划悄然生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业竞争存在的问题与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竞争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经营情况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路城破产清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山田电机发展策略探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合力金桥软件用呼叫中心打造顺电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经济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投资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政策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多项政策支持国内零售企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五千家电连锁卖场亟待加将节能减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社会发展面临的主要矛盾和挑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十二五”期间我国经济社会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电连锁行业发展趋势</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发展的展望与对策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积极解决就业问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行业发展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十二五”家电产业发展思路及目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电行业新商业趋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家电出口情况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白色家电市场增长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家电产品能效标识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小家电市场竞合态势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一、家电连锁产业发展环境与发展空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电连锁市场空间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电连锁产业发展机遇及战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电连锁市场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电连锁行业发展战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二三线城市家电市场现状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超市的价格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家电连锁超市价格策略的特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家电连锁超市价格策略的具体表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营销体验化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我国家电连锁经营的现状及困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体验营销的产生背景及内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家电连锁企业实施体验营销的策略要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电连锁行业投资战略</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电下乡”投资机会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家电下乡政策激活农村市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下乡”政策调整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下乡”扩展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下乡”发展进程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下乡”投资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行业投资环境及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电连锁企业经营扩张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不同地区家电销售量比率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美家电零售额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家电消费者信心指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我国农村每百户家电拥有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连锁行业各品牌市场占有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连锁行业各品牌市场占有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美日四大家电连锁实力对照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两大城市型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六大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洗衣机等家电的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特许经营连锁百强名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百强前三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家电行业年累计利润、增速及毛利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家电行业累计销售收入及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主要家电产品产量及同比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白色家电行业每月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电累计产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洗衣机、冰箱销量及相应出口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冰箱行业销量及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冰箱单月冰箱销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PDP </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彩电销售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冰箱压缩机累计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冰箱内外需求量增速预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全国家电下乡各个省市彩电，冰箱，洗衣机销售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财年百思买可比店面销售变动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财年电路城公司业绩变化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山田电机经营业绩一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财年山田电机销售业绩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外家电连锁企业经营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财年日本主要家电连锁企业销售额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6</w:t>
                                        </w:r>
                                        <w:r>
                                          <w:rPr>
                                            <w:rFonts w:ascii="Arial" w:hAnsi="Arial" w:cs="Arial"/>
                                            <w:color w:val="000000"/>
                                            <w:szCs w:val="21"/>
                                          </w:rPr>
                                          <w:t>大部门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16</w:t>
                                        </w:r>
                                        <w:r>
                                          <w:rPr>
                                            <w:rFonts w:ascii="Arial" w:hAnsi="Arial" w:cs="Arial"/>
                                            <w:color w:val="000000"/>
                                            <w:szCs w:val="21"/>
                                          </w:rPr>
                                          <w:t>家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美门店数量增速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美营业额和净利润增长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美苏宁净利润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美苏宁营收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下乡”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下乡”彩电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下乡”冷柜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洗衣机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冰箱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下乡”推广地区农村人口数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家电用钢产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金融风暴下国外家电连锁企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产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连锁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电连锁企业增长趋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电连锁卖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推动家电连锁业发展的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电连锁行业格局变化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销售下滑敲响家电连锁饱和警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家电连锁业人才匮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家电连锁业标准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家电连锁业缺乏长期战略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家电连锁产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强调“功能和价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二三级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家电连锁拓展二三级市场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旗舰店的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家电连锁市场的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家电连锁旗舰店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连锁企业进入北京市场的战略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家电连锁巨头在北京选址的策略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家电连锁市场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家电连锁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家电连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期间上海家电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家电连锁市场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家电连锁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家电市场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家电连锁市场发展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家电连锁市场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家电连锁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家电连锁市场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家电连锁市场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家电连锁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家电连锁旗舰店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特许经营连锁百强发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连锁企业在华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连锁也发展情况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制造行业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市场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电行业整体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民对家电关注度调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电市场品牌调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电产业取得的主要成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家电制造品牌国际化进程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电出口减缓对国内外家电巨头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行业及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累计完成工业总产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行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行业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下乡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政策力度超出预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城镇家电需求增长情况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产业竞争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渠道业竞争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下乡品牌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服务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滚筒洗衣机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家电品牌在境外品牌竞争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家电产业竞争态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制造业与家电连锁的竞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巨头走出连锁卖场开旗舰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下乡或将引发家电渠道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外家电连锁巨头中国市场扩张计划悄然生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业竞争存在的问题与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竞争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经营情况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路城破产清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山田电机发展策略探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合力金桥软件用呼叫中心打造顺电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经济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投资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政策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多项政策支持国内零售企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五千家电连锁卖场亟待加将节能减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社会发展面临的主要矛盾和挑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十二五”期间我国经济社会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电连锁行业发展趋势</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发展的展望与对策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积极解决就业问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行业发展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十二五”家电产业发展思路及目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电行业新商业趋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家电出口情况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白色家电市场增长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家电产品能效标识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小家电市场竞合态势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一、家电连锁产业发展环境与发展空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电连锁市场空间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电连锁产业发展机遇及战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电连锁市场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电连锁行业发展战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二三线城市家电市场现状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超市的价格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家电连锁超市价格策略的特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家电连锁超市价格策略的具体表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营销体验化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我国家电连锁经营的现状及困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体验营销的产生背景及内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家电连锁企业实施体验营销的策略要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电连锁行业投资战略</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电下乡”投资机会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家电下乡政策激活农村市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下乡”政策调整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下乡”扩展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下乡”发展进程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下乡”投资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行业投资环境及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电连锁企业经营扩张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不同地区家电销售量比率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美家电零售额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家电消费者信心指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我国农村每百户家电拥有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连锁行业各品牌市场占有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连锁行业各品牌市场占有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美日四大家电连锁实力对照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两大城市型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六大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洗衣机等家电的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特许经营连锁百强名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百强前三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家电行业年累计利润、增速及毛利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家电行业累计销售收入及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主要家电产品产量及同比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白色家电行业每月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电累计产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洗衣机、冰箱销量及相应出口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冰箱行业销量及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冰箱单月冰箱销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PDP </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彩电销售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冰箱压缩机累计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冰箱内外需求量增速预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全国家电下乡各个省市彩电，冰箱，洗衣机销售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财年百思买可比店面销售变动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财年电路城公司业绩变化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山田电机经营业绩一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财年山田电机销售业绩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外家电连锁企业经营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财年日本主要家电连锁企业销售额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6</w:t>
                                  </w:r>
                                  <w:r>
                                    <w:rPr>
                                      <w:rFonts w:ascii="Arial" w:hAnsi="Arial" w:cs="Arial"/>
                                      <w:color w:val="000000"/>
                                      <w:szCs w:val="21"/>
                                    </w:rPr>
                                    <w:t>大部门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16</w:t>
                                  </w:r>
                                  <w:r>
                                    <w:rPr>
                                      <w:rFonts w:ascii="Arial" w:hAnsi="Arial" w:cs="Arial"/>
                                      <w:color w:val="000000"/>
                                      <w:szCs w:val="21"/>
                                    </w:rPr>
                                    <w:t>家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美门店数量增速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美营业额和净利润增长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美苏宁净利润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美苏宁营收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联商社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下乡”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下乡”彩电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电下乡”冷柜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洗衣机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冰箱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电下乡”推广地区农村人口数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家电用钢产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8:10:00Z</dcterms:modified>
  <cp:revision>84</cp:revision>
  <dc:subject/>
  <dc:title/>
</cp:coreProperties>
</file>