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行业深度研究及运营策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国家统计局、国家商务部、中国商业联合会、中国连锁经营协会、中国经济景气监测中心、中国百货商业协会、中国联商网、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电子商务零售市场交易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美国零售业发展对中国的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大零售商加速在华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十大关键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城市社会消费品零售总额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零售市场投资吸引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居民消费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提收入扩消费政策利好零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企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零售上市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售业上市及拟上市事件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连锁企业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购物中心发展突破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物中心将向二三线城市转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的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零售市场行业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零售市场交易规模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零售企业规模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零售企业市场占有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零售用户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个人网店数量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零售营销战或将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行业发起新兴消费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零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零售额将依然保持高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快消品零售额增长近两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上海社会消费品零售额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社会消费品零售额预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外资将掀起零售集体开业元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规划下广东将迈入消费黄金十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零售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武汉零售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百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并购加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外资超市在华门店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企业单一业态开始升级多元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巨头布局中国零售业：线上线下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沃尔玛在华门店分布盘点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沃尔玛将加快新开中型连锁店步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文化及对中国零售企业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在华门店分布盘点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乐福在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德龙在华门店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门店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万家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万家规划全国拓展门店及新业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华润万家拟</w:t>
                                        </w:r>
                                        <w:r>
                                          <w:rPr>
                                            <w:rFonts w:cs="Arial" w:ascii="Arial" w:hAnsi="Arial"/>
                                            <w:color w:val="000000"/>
                                            <w:szCs w:val="21"/>
                                          </w:rPr>
                                          <w:t>5</w:t>
                                        </w:r>
                                        <w:r>
                                          <w:rPr>
                                            <w:rFonts w:ascii="Arial" w:hAnsi="Arial" w:cs="Arial"/>
                                            <w:color w:val="000000"/>
                                            <w:szCs w:val="21"/>
                                          </w:rPr>
                                          <w:t>年内门店总数翻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规划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苏果“十二五”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中国零售业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存在的问题与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趋势预测与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消费行为变化及对零售百货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投资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百联集团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王府井百货（集团）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百货大楼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零售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电子商务零售市场交易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美国零售业发展对中国的启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大零售商加速在华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十大关键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城市社会消费品零售总额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零售市场投资吸引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居民消费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提收入扩消费政策利好零售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企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零售上市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售业上市及拟上市事件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连锁企业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购物中心发展突破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物中心将向二三线城市转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物中心的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零售市场行业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零售市场交易规模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零售企业规模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零售企业市场占有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零售用户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个人网店数量规模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零售营销战或将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行业发起新兴消费攻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市场零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零售额将依然保持高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快消品零售额增长近两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社会消费品零售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上海社会消费品零售额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社会消费品零售额预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外资将掀起零售集体开业元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规划下广东将迈入消费黄金十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零售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武汉零售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百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并购加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外资超市在华门店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企业单一业态开始升级多元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巨头布局中国零售业：线上线下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沃尔玛在华门店分布盘点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沃尔玛将加快新开中型连锁店步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文化及对中国零售企业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在华门店分布盘点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乐福在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德龙在华门店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门店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万家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润万家规划全国拓展门店及新业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华润万家拟</w:t>
                                  </w:r>
                                  <w:r>
                                    <w:rPr>
                                      <w:rFonts w:cs="Arial" w:ascii="Arial" w:hAnsi="Arial"/>
                                      <w:color w:val="000000"/>
                                      <w:szCs w:val="21"/>
                                    </w:rPr>
                                    <w:t>5</w:t>
                                  </w:r>
                                  <w:r>
                                    <w:rPr>
                                      <w:rFonts w:ascii="Arial" w:hAnsi="Arial" w:cs="Arial"/>
                                      <w:color w:val="000000"/>
                                      <w:szCs w:val="21"/>
                                    </w:rPr>
                                    <w:t>年内门店总数翻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规划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苏果“十二五”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中国零售业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存在的问题与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趋势预测与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消费行为变化及对零售百货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投资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连锁品牌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百联集团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王府井百货（集团）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百货大楼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7:24:00Z</dcterms:modified>
  <cp:revision>84</cp:revision>
  <dc:subject/>
  <dc:title/>
</cp:coreProperties>
</file>