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拍卖行业销售渠道及市场规模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8099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809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拍卖行业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拍卖业基础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拍卖的起源与兴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拍卖业的原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拍卖业术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拍卖业的运营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增价拍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标准增量式拍卖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宗积压物资的拍卖活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速胜式拍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反向拍卖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即拍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拍卖业务的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际拍卖产业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拍卖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经济环境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文化产业政策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拍卖业运行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际拍卖市场动态聚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际拍卖成交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际拍卖业存在的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拍卖重点国家市场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意大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德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英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法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拍卖业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拍卖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拍卖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《中华人民共和国拍卖法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《中华人民共和国公司法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《文化产业振兴纲要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其它相关产业政策法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拍卖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拍卖业运行新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拍卖业运行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传统拍卖业悄然步入网络时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拍卖业洗牌在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球瞩目中国藏家购买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当代书画、现当代陶艺等两极分化继续加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拍卖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拍卖公司继续百花齐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批准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拍卖企业第一类文物拍卖经营资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拍卖公司上市加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新公司不断抢食市场份额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老牌拍卖公司亟待突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现阶段中国拍卖业面临的壁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拍卖业市场运行态势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拍卖业市场亮点聚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抢字成春拍流行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茶文化藏品成拍卖会热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内地拍卖市场总成交额再创新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三大藏家将再掀拍卖狂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更多拍品加入亿元俱乐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中国艺术品亿元榜单记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拍卖市场细分领域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瓷器玉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嘉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北京华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北京保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当代书画、油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投放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成交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拍卖业三大中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北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上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广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网上拍卖业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拍卖与网上拍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拍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网上拍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网上拍卖的主要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上拍卖的主要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拍卖标的范围不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参与拍卖活动的空间不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拍卖活动结束方式不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拍卖活动的成本不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介机构的服务不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网上拍卖面临的问题及其解决办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网上拍卖的法律风险及其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网上拍卖的信用困惑及其规范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网上拍卖的非法行为及其解决办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网上拍卖的征税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网上拍卖的线下交易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网上拍卖的欺诈行为及其防范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网上拍卖中卖主操纵价格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拍卖行的市场营销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拍卖市场营销组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拍卖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拍卖市场营销组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拍卖物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拍卖物方向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拍卖物的征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拍卖物的组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拍卖行底价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无底价拍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底价拍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有底价确定的方法底价确定的方法有比较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拍卖行的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拍卖行的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促销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拍卖行的拍卖技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拍卖行行业竞争新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拍卖业竞争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整体竞争态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外企业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成长、盈利能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抗风险、偿债能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综合竞争能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拍卖业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拍卖业竞争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际拍卖业四大霸主运行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佳士得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RISTIE'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及网络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业务范围及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近三年佳士得成交总额同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艺术品所占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索斯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克里斯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苏富比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OTHEBY'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拍卖业主体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保利集团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保利春拍交易额创新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泠拍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西泠拍卖五周年秋拍大典聚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西泠拍卖京、沪、杭三地齐襄盛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西泠拍卖交易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匡时国际拍卖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嘉德国际拍卖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翰海拍卖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荣宝拍卖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朵云轩拍卖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贸圣佳国际拍卖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长风拍卖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拍卖业前景展望与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拍卖业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拍卖业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艺术品及拍卖市场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拍卖行企业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上拍卖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网上拍卖市场潜力巨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网上拍卖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行业性质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2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模式网上拍卖将获得长足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网上拍卖物品的种类将越来越丰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各种网上拍卖技术和方法将得以创新和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拍卖行业投资价值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拍卖业投资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拍卖业投资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拍卖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外资进出对中国本土拍卖业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拍卖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拍卖业区域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拍卖业投资热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拍卖行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运营机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本国筹资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其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投资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中国三产业增加值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乡居民人均收入增长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乡固定资产投资额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兑美元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汇率中间价对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货币供应量统计表　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货币供应量的增速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及增速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中国人民币利率调整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历次调整利率时间及幅度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37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拍卖行业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拍卖业基础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拍卖的起源与兴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拍卖业的原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拍卖业术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拍卖业的运营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增价拍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标准增量式拍卖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宗积压物资的拍卖活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速胜式拍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反向拍卖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即拍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拍卖业务的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际拍卖产业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拍卖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经济环境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文化产业政策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拍卖业运行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际拍卖市场动态聚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际拍卖成交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际拍卖业存在的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拍卖重点国家市场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意大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德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英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法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拍卖业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拍卖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拍卖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《中华人民共和国拍卖法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《中华人民共和国公司法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《文化产业振兴纲要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其它相关产业政策法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拍卖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拍卖业运行新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拍卖业运行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传统拍卖业悄然步入网络时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拍卖业洗牌在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球瞩目中国藏家购买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当代书画、现当代陶艺等两极分化继续加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拍卖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拍卖公司继续百花齐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批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拍卖企业第一类文物拍卖经营资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拍卖公司上市加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新公司不断抢食市场份额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老牌拍卖公司亟待突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现阶段中国拍卖业面临的壁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拍卖业市场运行态势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拍卖业市场亮点聚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抢字成春拍流行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茶文化藏品成拍卖会热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内地拍卖市场总成交额再创新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三大藏家将再掀拍卖狂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更多拍品加入亿元俱乐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中国艺术品亿元榜单记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拍卖市场细分领域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瓷器玉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嘉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北京华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北京保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当代书画、油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投放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成交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拍卖业三大中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北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上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广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网上拍卖业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拍卖与网上拍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拍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网上拍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网上拍卖的主要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上拍卖的主要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拍卖标的范围不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参与拍卖活动的空间不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拍卖活动结束方式不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拍卖活动的成本不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介机构的服务不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网上拍卖面临的问题及其解决办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网上拍卖的法律风险及其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网上拍卖的信用困惑及其规范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网上拍卖的非法行为及其解决办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网上拍卖的征税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网上拍卖的线下交易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网上拍卖的欺诈行为及其防范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网上拍卖中卖主操纵价格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拍卖行的市场营销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拍卖市场营销组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拍卖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拍卖市场营销组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拍卖物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拍卖物方向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拍卖物的征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拍卖物的组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拍卖行底价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无底价拍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底价拍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有底价确定的方法底价确定的方法有比较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拍卖行的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拍卖行的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促销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拍卖行的拍卖技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拍卖行行业竞争新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拍卖业竞争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整体竞争态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外企业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成长、盈利能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抗风险、偿债能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综合竞争能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拍卖业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拍卖业竞争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际拍卖业四大霸主运行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佳士得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RISTIE'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及网络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业务范围及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近三年佳士得成交总额同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艺术品所占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索斯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克里斯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苏富比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OTHEBY'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拍卖业主体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保利集团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保利春拍交易额创新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泠拍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西泠拍卖五周年秋拍大典聚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西泠拍卖京、沪、杭三地齐襄盛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西泠拍卖交易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匡时国际拍卖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嘉德国际拍卖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翰海拍卖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荣宝拍卖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朵云轩拍卖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贸圣佳国际拍卖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长风拍卖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拍卖业前景展望与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拍卖业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拍卖业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艺术品及拍卖市场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拍卖行企业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上拍卖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网上拍卖市场潜力巨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网上拍卖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行业性质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2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模式网上拍卖将获得长足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网上拍卖物品的种类将越来越丰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各种网上拍卖技术和方法将得以创新和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拍卖行业投资价值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拍卖业投资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拍卖业投资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拍卖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外资进出对中国本土拍卖业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拍卖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拍卖业区域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拍卖业投资热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拍卖行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运营机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本国筹资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其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投资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中国三产业增加值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乡居民人均收入增长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乡固定资产投资额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兑美元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汇率中间价对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货币供应量统计表　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货币供应量的增速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及增速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中国人民币利率调整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历次调整利率时间及幅度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5T07:53:00Z</dcterms:modified>
  <cp:revision>84</cp:revision>
  <dc:subject/>
  <dc:title/>
</cp:coreProperties>
</file>