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饮连锁行业市场调研分析及发展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餐连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中餐连锁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7:46:00Z</dcterms:modified>
  <cp:revision>84</cp:revision>
  <dc:subject/>
  <dc:title/>
</cp:coreProperties>
</file>