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型购物中心行业投资策略及发展盈利模式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914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91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型购物中心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占地面积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用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停车场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规模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货物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pp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物业管理服务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pp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起源与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与其他业态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传统商业街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百货公司及量贩店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百货公司、量贩店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购物中心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购物中心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物中心开发的经济背景和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将采取七大措施搞活流通扩大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起草大型购物中心监管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价调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缺统一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务部发布《纲要》，要控制发展大型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务部将出台规范，新建购物中心将分级严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购物中心产业社会环境分析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大型购物中心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购物中心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购物中心的兴起及深层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购物中心的演变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大型购物中心的典型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大型购物中心发展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式购物中心（大型摩尔购物中心的起源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法国为代表的欧洲式购物中心（缩小版的美国式购物中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式购物中心（特大百货商厦型购物中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、新加坡式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菲律宾、泰国为代表的东南亚式连锁摩尔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大型购物中心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：购物中心发展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：组合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：市区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：选准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找准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西：购物中心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加坡：规划科学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第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奥地利维也纳：公众监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理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十大购物中心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源时代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M Mall of As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爱德蒙顿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M Megam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柏嘉雅时代广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佳广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M City North Eds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鲁士国王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购物中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购物中心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购物中心发展的历史阶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购物中心发展的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pping 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购物中心开发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物中心与经济发展紧密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和生活方式对购物中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物中心开发量与城市化水平的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购物中心区域分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型购物中心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不同类型购物中心的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型购物中心的定位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区域型购物中心发展潜力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区域型购物中心开发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物中心消费者心理及行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心理的深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制造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销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的开发管理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开发的主要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研与论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项与决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选址与选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划与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融资与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的市场调查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查的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查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问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据处理分析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开发的决策基础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问题演变的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入剖析大型购物中心开发决策的基础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商应认真了解消费市场的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的选址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区位和交通人口状况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用地经济状况为基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用地的物理状况为基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的规划要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的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购物中心的形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超级市场的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停车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街廓及道路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筑配置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商业空间系统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造型、景观设计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浅析大型购物中心的业态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区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圈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户沟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筑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业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的项目招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招商流程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招商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招商原则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PPING 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发的可行性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行性分析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策划设计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策划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购物中心物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的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的基本思路和关键控制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位不应脱离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要注重自身价值的创造与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大型购物中心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萌芽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起步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力较强，世界十大购物中心中国占四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呈多元化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三角购物中心数量占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/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青睐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型购物中心发展速度超越消费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存在四大问题倾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自身发展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购物中心结构性矛盾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物中心发展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的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的各种模式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开发商背景或经营管理的模式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商场面积规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定位档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按选址地点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按国际大型购物中心协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根据业态复合度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的经营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成功运营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面临的经营难题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购物中心需要确立合适的商业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购物中心的品牌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型购物中心可持续发展的综合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的管理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的管理特性及走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的信息化管理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购物中心的工程管理方案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购物中心的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探索大型购物中心的完整行销推广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造特色形象和产品展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行顾客导向的满足需求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拟定完整的行销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一支行销推广的专业团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购物中心的价值评估与盈利方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的价值计算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pping 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效果不佳的缘由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pping 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盈利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pping 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商业利润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型购物中心的新型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店中店、租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成零售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成餐饮娱乐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订单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零售巨头试水新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购物中心的发展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的经济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的增长性与波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购物中心的成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竞争格局综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的竞争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激烈催旺国内主题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企业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追随企业的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购物中心国际竞争者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抢滩中国购物中心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国际进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大型购物中心企业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区域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区域大型购物中心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大型购物中心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放量激增，商场透支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开始控制购物中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型购物中心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大型购物中心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匮乏成上海购物中心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大型购物中心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大型购物中心运营状况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心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大资源重组华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all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源时代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心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佳广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孕育了三家主题百货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万象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理念与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发展趋势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与经济和社会发展紧密相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合、变异实现大型购物中心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物中心逐渐朝小型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泛购物中心成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型购物中心或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投融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的投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购物中心的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购物中心贷款偿还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购物中心的前期规划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量身打造大型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力资源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购物中心的公共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型购物中心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物中心渐成商业地产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购物中心迈向金融与运营并进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日本香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看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发展的三大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变单一的封闭式趁筑模式，发展具有开放式建筑格局的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变重购物轻休闲的模式，发展具有丰富休闲功能的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变贪大求全现象，发展具有特色主题的中小型购物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购物中心市场供需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对购物中心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购物中心总数排名前十位的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对购物中心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购物中心历年开业数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历年购物中心开业数量及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购物中心新开业数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购物中心体量大小分布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购物中心体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十大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和地区购物中心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高端购物中心占有面积、空置面积和空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高端购物中心新增供应量、净吸纳量和空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高端购物中心分商圈占有面积和空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零售市场主要成交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高端购物中心首层租金及租金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第三季度北京中高端购物中心首层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计划开业部分项目示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板块主要大型购物中心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71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型购物中心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占地面积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用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停车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规模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货物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pp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物业管理服务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pp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起源与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与其他业态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传统商业街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百货公司及量贩店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百货公司、量贩店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购物中心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购物中心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物中心开发的经济背景和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将采取七大措施搞活流通扩大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起草大型购物中心监管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价调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缺统一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务部发布《纲要》，要控制发展大型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务部将出台规范，新建购物中心将分级严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购物中心产业社会环境分析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大型购物中心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购物中心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购物中心的兴起及深层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购物中心的演变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大型购物中心的典型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大型购物中心发展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式购物中心（大型摩尔购物中心的起源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法国为代表的欧洲式购物中心（缩小版的美国式购物中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式购物中心（特大百货商厦型购物中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、新加坡式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菲律宾、泰国为代表的东南亚式连锁摩尔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大型购物中心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：购物中心发展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：组合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：市区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：选准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找准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西：购物中心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加坡：规划科学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第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奥地利维也纳：公众监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理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十大购物中心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源时代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M Mall of As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爱德蒙顿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M Megama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柏嘉雅时代广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佳广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M City North Ed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鲁士国王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购物中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购物中心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购物中心发展的历史阶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购物中心发展的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pping 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购物中心开发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物中心与经济发展紧密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和生活方式对购物中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物中心开发量与城市化水平的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购物中心区域分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型购物中心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不同类型购物中心的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型购物中心的定位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区域型购物中心发展潜力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区域型购物中心开发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物中心消费者心理及行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心理的深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制造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销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的开发管理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开发的主要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研与论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项与决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选址与选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划与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融资与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的市场调查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查的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查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问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据处理分析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开发的决策基础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问题演变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入剖析大型购物中心开发决策的基础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商应认真了解消费市场的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的选址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区位和交通人口状况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用地经济状况为基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用地的物理状况为基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的规划要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的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购物中心的形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超级市场的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停车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街廓及道路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筑配置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商业空间系统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造型、景观设计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浅析大型购物中心的业态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区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圈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户沟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筑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业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的项目招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招商流程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招商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招商原则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PPING 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发的可行性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行性分析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策划设计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策划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购物中心物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的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的基本思路和关键控制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位不应脱离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要注重自身价值的创造与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大型购物中心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萌芽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起步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力较强，世界十大购物中心中国占四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呈多元化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三角购物中心数量占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青睐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型购物中心发展速度超越消费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存在四大问题倾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自身发展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购物中心结构性矛盾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物中心发展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的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的各种模式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开发商背景或经营管理的模式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商场面积规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定位档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按选址地点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按国际大型购物中心协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根据业态复合度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的经营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成功运营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面临的经营难题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购物中心需要确立合适的商业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购物中心的品牌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型购物中心可持续发展的综合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的管理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的管理特性及走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的信息化管理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购物中心的工程管理方案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购物中心的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探索大型购物中心的完整行销推广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造特色形象和产品展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行顾客导向的满足需求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拟定完整的行销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一支行销推广的专业团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购物中心的价值评估与盈利方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的价值计算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pping 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效果不佳的缘由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pping 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盈利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pping 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商业利润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型购物中心的新型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店中店、租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成零售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成餐饮娱乐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订单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零售巨头试水新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购物中心的发展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的经济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的增长性与波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购物中心的成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竞争格局综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的竞争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激烈催旺国内主题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企业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追随企业的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购物中心国际竞争者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抢滩中国购物中心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国际进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大型购物中心企业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区域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区域大型购物中心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大型购物中心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放量激增，商场透支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开始控制购物中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型购物中心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大型购物中心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匮乏成上海购物中心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大型购物中心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大型购物中心运营状况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心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大资源重组华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all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源时代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心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佳广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孕育了三家主题百货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万象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理念与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发展趋势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与经济和社会发展紧密相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合、变异实现大型购物中心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物中心逐渐朝小型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泛购物中心成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型购物中心或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投融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的投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购物中心的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购物中心贷款偿还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购物中心的前期规划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量身打造大型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力资源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购物中心的公共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型购物中心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物中心渐成商业地产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购物中心迈向金融与运营并进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日本香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看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发展的三大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变单一的封闭式趁筑模式，发展具有开放式建筑格局的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变重购物轻休闲的模式，发展具有丰富休闲功能的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变贪大求全现象，发展具有特色主题的中小型购物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购物中心市场供需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对购物中心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购物中心总数排名前十位的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对购物中心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购物中心历年开业数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历年购物中心开业数量及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购物中心新开业数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购物中心体量大小分布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购物中心体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十大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和地区购物中心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高端购物中心占有面积、空置面积和空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高端购物中心新增供应量、净吸纳量和空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高端购物中心分商圈占有面积和空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零售市场主要成交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高端购物中心首层租金及租金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第三季度北京中高端购物中心首层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计划开业部分项目示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板块主要大型购物中心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59:00Z</dcterms:modified>
  <cp:revision>84</cp:revision>
  <dc:subject/>
  <dc:title/>
</cp:coreProperties>
</file>