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锰酸盐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锰酸盐市场供需调研分析及行业风投战略预测报告》依托公司多年来对高锰酸盐产品的研究，结合高锰酸盐产品历年供需关系变化规律，对高锰酸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锰酸盐市场供需调研分析及行业风投战略预测报告》对我国高锰酸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锰酸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锰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锰酸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锰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锰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锰酸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锰酸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锰酸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锰酸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锰酸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锰酸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锰酸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锰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锰酸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锰酸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锰酸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锰酸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锰酸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锰酸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锰酸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锰酸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锰酸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锰酸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锰酸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锰酸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锰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锰酸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锰酸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锰酸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锰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锰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锰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锰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锰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锰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锰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锰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锰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锰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锰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锰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锰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锰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锰酸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锰酸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锰酸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锰酸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锰酸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锰酸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锰酸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锰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锰酸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锰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锰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锰酸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锰酸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锰酸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锰酸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锰酸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锰酸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锰酸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锰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锰酸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锰酸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锰酸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锰酸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锰酸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锰酸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锰酸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锰酸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锰酸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锰酸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锰酸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锰酸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锰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锰酸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锰酸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锰酸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锰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锰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锰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锰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锰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锰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锰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锰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锰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锰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锰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锰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锰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锰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锰酸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锰酸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锰酸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锰酸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锰酸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锰酸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56:00Z</dcterms:modified>
  <cp:revision>84</cp:revision>
  <dc:subject/>
  <dc:title/>
</cp:coreProperties>
</file>