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带式输送机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带式输送机市场供需调研分析及行业风投战略预测报告》依托公司多年来对带式输送机产品的研究，结合带式输送机产品历年供需关系变化规律，对带式输送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带式输送机市场供需调研分析及行业风投战略预测报告》对我国带式输送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带式输送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带式输送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带式输送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带式输送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带式输送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带式输送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带式输送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带式输送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带式输送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带式输送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带式输送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带式输送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带式输送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带式输送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带式输送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带式输送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带式输送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带式输送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带式输送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带式输送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带式输送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带式输送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带式输送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带式输送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带式输送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带式输送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带式输送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带式输送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带式输送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带式输送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带式输送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带式输送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带式输送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带式输送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带式输送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带式输送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带式输送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带式输送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带式输送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带式输送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带式输送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带式输送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带式输送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带式输送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带式输送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带式输送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带式输送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带式输送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带式输送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带式输送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带式输送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带式输送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带式输送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带式输送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带式输送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带式输送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带式输送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带式输送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带式输送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带式输送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带式输送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带式输送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带式输送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带式输送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带式输送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带式输送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带式输送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带式输送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带式输送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带式输送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带式输送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带式输送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带式输送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带式输送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带式输送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带式输送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带式输送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带式输送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带式输送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带式输送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带式输送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带式输送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带式输送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带式输送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带式输送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带式输送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带式输送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带式输送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带式输送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带式输送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带式输送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带式输送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带式输送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带式输送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带式输送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带式输送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带式输送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带式输送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带式输送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带式输送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带式输送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带式输送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带式输送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带式输送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带式输送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带式输送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带式输送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带式输送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带式输送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带式输送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带式输送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带式输送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带式输送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带式输送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带式输送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带式输送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带式输送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带式输送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带式输送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带式输送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带式输送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带式输送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带式输送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带式输送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带式输送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带式输送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带式输送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带式输送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带式输送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带式输送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带式输送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带式输送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带式输送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带式输送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带式输送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带式输送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带式输送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带式输送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带式输送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带式输送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带式输送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带式输送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带式输送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带式输送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带式输送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带式输送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带式输送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带式输送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带式输送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带式输送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带式输送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带式输送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带式输送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带式输送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带式输送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带式输送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带式输送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带式输送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带式输送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带式输送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带式输送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带式输送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带式输送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带式输送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带式输送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带式输送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带式输送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带式输送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带式输送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带式输送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带式输送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带式输送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带式输送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带式输送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带式输送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带式输送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带式输送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带式输送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带式输送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带式输送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带式输送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带式输送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带式输送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带式输送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带式输送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带式输送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带式输送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带式输送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带式输送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带式输送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带式输送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带式输送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带式输送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带式输送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带式输送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带式输送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带式输送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带式输送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带式输送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带式输送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带式输送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带式输送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带式输送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带式输送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带式输送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带式输送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带式输送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带式输送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带式输送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带式输送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带式输送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带式输送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带式输送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带式输送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带式输送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带式输送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带式输送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带式输送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带式输送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带式输送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带式输送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带式输送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带式输送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带式输送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10:00Z</dcterms:modified>
  <cp:revision>145</cp:revision>
  <dc:subject/>
  <dc:title/>
</cp:coreProperties>
</file>