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级离心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多级离心泵市场供需调研分析及行业风投战略预测报告》依托公司多年来对多级离心泵产品的研究，结合多级离心泵产品历年供需关系变化规律，对多级离心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多级离心泵市场供需调研分析及行业风投战略预测报告》对我国多级离心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级离心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级离心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级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多级离心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多级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级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级离心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多级离心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级离心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级离心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级离心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级离心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级离心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级离心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多级离心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级离心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多级离心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多级离心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级离心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多级离心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级离心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级离心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级离心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级离心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级离心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级离心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多级离心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多级离心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多级离心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多级离心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级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多级离心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级离心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级离心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多级离心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多级离心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多级离心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级离心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级离心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级离心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级离心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级离心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级离心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多级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多级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级离心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多级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多级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多级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多级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多级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多级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多级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多级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多级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多级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多级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多级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级离心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级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级离心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多级离心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级离心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级离心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级离心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多级离心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级离心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级离心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级离心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级离心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多级离心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级离心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级离心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级离心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级离心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级离心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级离心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多级离心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级离心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级离心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级离心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级离心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级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多级离心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多级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级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级离心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多级离心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级离心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级离心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级离心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级离心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级离心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级离心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多级离心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级离心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多级离心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多级离心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级离心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多级离心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级离心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级离心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级离心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级离心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级离心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级离心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多级离心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多级离心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多级离心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多级离心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级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多级离心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级离心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级离心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多级离心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多级离心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多级离心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级离心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级离心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级离心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级离心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级离心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级离心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多级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多级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级离心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多级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多级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多级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多级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多级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多级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多级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多级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多级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多级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多级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多级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级离心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级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级离心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多级离心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级离心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级离心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级离心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多级离心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级离心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级离心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级离心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级离心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多级离心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级离心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级离心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级离心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级离心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级离心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级离心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多级离心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级离心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级离心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14:00Z</dcterms:modified>
  <cp:revision>155</cp:revision>
  <dc:subject/>
  <dc:title/>
</cp:coreProperties>
</file>