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勘探设备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勘探设备市场供需调研分析及行业风投战略预测报告》依托公司多年来对勘探设备产品的研究，结合勘探设备产品历年供需关系变化规律，对勘探设备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勘探设备市场供需调研分析及行业风投战略预测报告》对我国勘探设备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勘探设备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勘探设备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勘探设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勘探设备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勘探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勘探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勘探设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勘探设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勘探设备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勘探设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勘探设备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勘探设备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勘探设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勘探设备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勘探设备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勘探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勘探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勘探设备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勘探设备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勘探设备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勘探设备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勘探设备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勘探设备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勘探设备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勘探设备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勘探设备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勘探设备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勘探设备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勘探设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勘探设备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勘探设备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勘探设备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勘探设备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勘探设备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勘探设备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勘探设备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勘探设备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勘探设备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勘探设备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勘探设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勘探设备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勘探设备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勘探设备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勘探设备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勘探设备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勘探设备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勘探设备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勘探设备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勘探设备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勘探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勘探设备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勘探设备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勘探设备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勘探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勘探设备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勘探设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勘探设备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勘探设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勘探设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勘探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勘探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勘探设备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勘探设备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勘探设备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勘探设备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勘探设备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勘探设备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勘探设备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勘探设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勘探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勘探设备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勘探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勘探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勘探设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勘探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勘探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勘探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勘探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勘探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勘探设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勘探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勘探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勘探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勘探设备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勘探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勘探设备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勘探设备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勘探设备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勘探设备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勘探设备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勘探设备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勘探设备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勘探设备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勘探设备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勘探设备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勘探设备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勘探设备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勘探设备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勘探设备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勘探设备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勘探设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勘探设备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勘探设备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勘探设备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勘探设备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勘探设备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勘探设备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勘探设备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勘探设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勘探设备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勘探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勘探设备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勘探设备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勘探设备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勘探设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勘探设备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勘探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勘探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勘探设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勘探设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勘探设备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勘探设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勘探设备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勘探设备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勘探设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勘探设备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勘探设备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勘探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勘探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勘探设备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勘探设备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勘探设备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勘探设备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勘探设备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勘探设备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勘探设备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勘探设备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勘探设备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勘探设备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勘探设备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勘探设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勘探设备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勘探设备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勘探设备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勘探设备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勘探设备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勘探设备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勘探设备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勘探设备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勘探设备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勘探设备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勘探设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勘探设备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勘探设备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勘探设备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勘探设备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勘探设备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勘探设备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勘探设备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勘探设备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勘探设备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勘探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勘探设备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勘探设备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勘探设备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勘探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勘探设备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勘探设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勘探设备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勘探设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勘探设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勘探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勘探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勘探设备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勘探设备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勘探设备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勘探设备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勘探设备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勘探设备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勘探设备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勘探设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勘探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勘探设备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勘探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勘探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勘探设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勘探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勘探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勘探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勘探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勘探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勘探设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勘探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勘探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勘探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勘探设备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勘探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勘探设备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勘探设备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勘探设备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勘探设备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勘探设备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勘探设备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勘探设备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勘探设备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勘探设备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勘探设备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勘探设备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勘探设备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勘探设备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勘探设备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勘探设备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勘探设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勘探设备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勘探设备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勘探设备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勘探设备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勘探设备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勘探设备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勘探设备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勘探设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勘探设备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勘探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勘探设备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2:26:00Z</dcterms:modified>
  <cp:revision>181</cp:revision>
  <dc:subject/>
  <dc:title/>
</cp:coreProperties>
</file>