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冶炼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冶炼设备市场供需调研分析及行业风投战略预测报告》依托公司多年来对冶炼设备产品的研究，结合冶炼设备产品历年供需关系变化规律，对冶炼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冶炼设备市场供需调研分析及行业风投战略预测报告》对我国冶炼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炼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冶炼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冶炼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冶炼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冶炼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炼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冶炼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冶炼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炼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炼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冶炼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冶炼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冶炼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冶炼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冶炼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冶炼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冶炼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冶炼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冶炼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炼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冶炼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冶炼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冶炼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冶炼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冶炼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冶炼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冶炼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冶炼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冶炼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冶炼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冶炼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冶炼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冶炼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冶炼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冶炼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冶炼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冶炼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冶炼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冶炼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冶炼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冶炼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冶炼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冶炼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炼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炼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冶炼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冶炼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冶炼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冶炼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冶炼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炼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冶炼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冶炼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冶炼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炼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冶炼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冶炼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冶炼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冶炼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炼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冶炼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冶炼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炼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炼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冶炼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冶炼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冶炼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冶炼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冶炼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冶炼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冶炼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冶炼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冶炼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炼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冶炼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冶炼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冶炼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冶炼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冶炼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冶炼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冶炼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冶炼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冶炼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冶炼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冶炼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冶炼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冶炼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冶炼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冶炼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冶炼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冶炼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冶炼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冶炼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冶炼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冶炼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冶炼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冶炼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炼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炼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冶炼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冶炼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冶炼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冶炼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冶炼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炼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冶炼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冶炼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冶炼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7:00Z</dcterms:modified>
  <cp:revision>183</cp:revision>
  <dc:subject/>
  <dc:title/>
</cp:coreProperties>
</file>