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燃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内燃机市场供需调研分析及行业风投战略预测报告》依托公司多年来对内燃机产品的研究，结合内燃机产品历年供需关系变化规律，对内燃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内燃机市场供需调研分析及行业风投战略预测报告》对我国内燃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燃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燃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内燃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内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内燃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内燃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内燃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内燃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内燃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内燃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内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内燃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内燃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内燃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内燃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内燃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内燃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燃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内燃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内燃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内燃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内燃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内燃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内燃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内燃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内燃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燃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燃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燃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内燃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内燃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内燃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内燃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内燃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内燃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内燃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内燃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内燃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内燃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内燃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内燃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内燃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内燃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燃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内燃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内燃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燃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燃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燃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燃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燃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燃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燃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燃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内燃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燃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燃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燃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内燃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内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内燃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内燃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内燃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内燃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内燃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内燃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内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内燃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内燃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内燃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内燃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内燃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内燃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燃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内燃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内燃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内燃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内燃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内燃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内燃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内燃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内燃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燃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燃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燃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内燃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内燃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内燃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内燃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内燃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内燃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内燃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内燃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内燃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内燃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内燃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内燃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内燃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内燃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燃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内燃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内燃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燃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燃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燃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燃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燃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燃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燃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燃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内燃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燃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1:00Z</dcterms:modified>
  <cp:revision>189</cp:revision>
  <dc:subject/>
  <dc:title/>
</cp:coreProperties>
</file>