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档化纤服装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低档化纤服装市场供需调研分析及行业风投战略预测报告》依托公司多年来对低档化纤服装产品的研究，结合低档化纤服装产品历年供需关系变化规律，对低档化纤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低档化纤服装市场供需调研分析及行业风投战略预测报告》对我国低档化纤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档化纤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档化纤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档化纤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低档化纤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低档化纤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低档化纤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档化纤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低档化纤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低档化纤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档化纤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档化纤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档化纤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低档化纤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档化纤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低档化纤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低档化纤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低档化纤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低档化纤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档化纤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低档化纤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低档化纤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低档化纤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低档化纤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档化纤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档化纤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档化纤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低档化纤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低档化纤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低档化纤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档化纤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档化纤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低档化纤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档化纤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档化纤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低档化纤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低档化纤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低档化纤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档化纤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档化纤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档化纤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档化纤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档化纤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档化纤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低档化纤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低档化纤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档化纤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低档化纤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低档化纤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低档化纤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低档化纤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低档化纤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低档化纤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低档化纤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低档化纤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低档化纤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低档化纤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低档化纤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低档化纤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档化纤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档化纤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档化纤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档化纤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档化纤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档化纤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档化纤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低档化纤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低档化纤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档化纤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档化纤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档化纤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低档化纤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档化纤服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档化纤服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档化纤服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档化纤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档化纤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档化纤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低档化纤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档化纤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档化纤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档化纤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档化纤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档化纤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低档化纤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低档化纤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低档化纤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档化纤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低档化纤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低档化纤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档化纤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档化纤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档化纤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低档化纤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档化纤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低档化纤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低档化纤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低档化纤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低档化纤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档化纤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低档化纤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低档化纤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低档化纤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低档化纤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档化纤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档化纤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档化纤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低档化纤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低档化纤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低档化纤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档化纤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档化纤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低档化纤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档化纤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档化纤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低档化纤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低档化纤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低档化纤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档化纤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档化纤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档化纤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档化纤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档化纤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档化纤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低档化纤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低档化纤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档化纤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低档化纤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低档化纤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低档化纤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低档化纤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低档化纤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低档化纤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低档化纤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低档化纤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低档化纤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低档化纤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低档化纤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低档化纤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档化纤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档化纤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档化纤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档化纤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档化纤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档化纤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档化纤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低档化纤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低档化纤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档化纤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档化纤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档化纤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低档化纤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档化纤服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档化纤服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档化纤服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档化纤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档化纤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档化纤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低档化纤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档化纤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档化纤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9:00Z</dcterms:modified>
  <cp:revision>207</cp:revision>
  <dc:subject/>
  <dc:title/>
</cp:coreProperties>
</file>