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酸碱胶靴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酸碱胶靴市场供需调研分析及行业风投战略预测报告》依托公司多年来对耐酸碱胶靴产品的研究，结合耐酸碱胶靴产品历年供需关系变化规律，对耐酸碱胶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酸碱胶靴市场供需调研分析及行业风投战略预测报告》对我国耐酸碱胶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耐酸碱胶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酸碱胶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耐酸碱胶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耐酸碱胶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耐酸碱胶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胶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酸碱胶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耐酸碱胶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耐酸碱胶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酸碱胶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酸碱胶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酸碱胶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酸碱胶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胶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耐酸碱胶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酸碱胶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耐酸碱胶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耐酸碱胶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胶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耐酸碱胶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胶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胶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胶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胶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胶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胶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耐酸碱胶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耐酸碱胶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耐酸碱胶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酸碱胶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酸碱胶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耐酸碱胶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酸碱胶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酸碱胶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耐酸碱胶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耐酸碱胶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耐酸碱胶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酸碱胶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酸碱胶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酸碱胶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酸碱胶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胶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胶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胶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耐酸碱胶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胶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耐酸碱胶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耐酸碱胶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酸碱胶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酸碱胶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耐酸碱胶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耐酸碱胶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酸碱胶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酸碱胶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酸碱胶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酸碱胶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酸碱胶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酸碱胶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胶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胶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酸碱胶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酸碱胶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胶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胶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酸碱胶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耐酸碱胶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酸碱胶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胶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胶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胶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胶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胶靴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胶靴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胶靴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胶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胶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胶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耐酸碱胶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胶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胶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耐酸碱胶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酸碱胶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耐酸碱胶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耐酸碱胶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耐酸碱胶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胶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酸碱胶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耐酸碱胶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耐酸碱胶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酸碱胶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酸碱胶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酸碱胶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酸碱胶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胶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耐酸碱胶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酸碱胶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耐酸碱胶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耐酸碱胶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胶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耐酸碱胶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胶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胶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胶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胶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胶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胶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耐酸碱胶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耐酸碱胶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耐酸碱胶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酸碱胶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酸碱胶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耐酸碱胶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酸碱胶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酸碱胶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耐酸碱胶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耐酸碱胶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耐酸碱胶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酸碱胶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酸碱胶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酸碱胶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酸碱胶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胶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胶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胶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耐酸碱胶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胶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耐酸碱胶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耐酸碱胶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酸碱胶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酸碱胶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耐酸碱胶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耐酸碱胶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酸碱胶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酸碱胶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酸碱胶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酸碱胶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酸碱胶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酸碱胶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胶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胶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酸碱胶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酸碱胶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胶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胶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酸碱胶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耐酸碱胶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酸碱胶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胶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胶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胶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胶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胶靴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胶靴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胶靴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胶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胶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胶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耐酸碱胶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胶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胶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0:00Z</dcterms:modified>
  <cp:revision>211</cp:revision>
  <dc:subject/>
  <dc:title/>
</cp:coreProperties>
</file>