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护足趾安全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护足趾安全鞋市场供需调研分析及行业风投战略预测报告》依托公司多年来对保护足趾安全鞋产品的研究，结合保护足趾安全鞋产品历年供需关系变化规律，对保护足趾安全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护足趾安全鞋市场供需调研分析及行业风投战略预测报告》对我国保护足趾安全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护足趾安全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足趾安全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护足趾安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护足趾安全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护足趾安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护足趾安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护足趾安全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护足趾安全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护足趾安全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护足趾安全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足趾安全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护足趾安全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护足趾安全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护足趾安全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护足趾安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护足趾安全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护足趾安全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护足趾安全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护足趾安全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护足趾安全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护足趾安全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护足趾安全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护足趾安全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护足趾安全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护足趾安全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护足趾安全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护足趾安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护足趾安全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护足趾安全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护足趾安全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护足趾安全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护足趾安全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护足趾安全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护足趾安全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护足趾安全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护足趾安全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护足趾安全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护足趾安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护足趾安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护足趾安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护足趾安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护足趾安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护足趾安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护足趾安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护足趾安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护足趾安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护足趾安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护足趾安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护足趾安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护足趾安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护足趾安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护足趾安全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护足趾安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护足趾安全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护足趾安全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护足趾安全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护足趾安全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护足趾安全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护足趾安全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护足趾安全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护足趾安全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护足趾安全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护足趾安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护足趾安全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护足趾安全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护足趾安全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足趾安全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护足趾安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护足趾安全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护足趾安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护足趾安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护足趾安全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护足趾安全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护足趾安全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护足趾安全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足趾安全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护足趾安全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护足趾安全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护足趾安全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护足趾安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护足趾安全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护足趾安全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护足趾安全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护足趾安全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护足趾安全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护足趾安全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护足趾安全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护足趾安全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护足趾安全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护足趾安全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护足趾安全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护足趾安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护足趾安全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护足趾安全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护足趾安全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护足趾安全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护足趾安全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护足趾安全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护足趾安全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护足趾安全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护足趾安全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护足趾安全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护足趾安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护足趾安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护足趾安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护足趾安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护足趾安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护足趾安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护足趾安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护足趾安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护足趾安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护足趾安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护足趾安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护足趾安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护足趾安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护足趾安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护足趾安全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护足趾安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护足趾安全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护足趾安全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护足趾安全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护足趾安全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护足趾安全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护足趾安全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护足趾安全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护足趾安全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护足趾安全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护足趾安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护足趾安全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护足趾安全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4:00Z</dcterms:modified>
  <cp:revision>221</cp:revision>
  <dc:subject/>
  <dc:title/>
</cp:coreProperties>
</file>