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服装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运动服装市场供需调研分析及行业风投战略预测报告》依托公司多年来对运动服装产品的研究，结合运动服装产品历年供需关系变化规律，对运动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运动服装市场供需调研分析及行业风投战略预测报告》对我国运动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动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运动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运动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运动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运动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运动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运动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运动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运动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运动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运动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运动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运动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运动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运动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运动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运动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运动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运动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运动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运动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运动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动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运动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运动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运动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运动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运动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运动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运动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运动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运动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运动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运动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运动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运动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运动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运动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运动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运动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运动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运动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运动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运动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0:00Z</dcterms:modified>
  <cp:revision>231</cp:revision>
  <dc:subject/>
  <dc:title/>
</cp:coreProperties>
</file>