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氢氟酸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氢氟酸市场供需调研分析及行业风投战略预测报告》依托公司多年来对氢氟酸产品的研究，结合氢氟酸产品历年供需关系变化规律，对氢氟酸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氢氟酸市场供需调研分析及行业风投战略预测报告》对我国氢氟酸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氢氟酸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氢氟酸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氢氟酸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氢氟酸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氢氟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氢氟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氢氟酸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氢氟酸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氢氟酸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氢氟酸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氢氟酸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氢氟酸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氢氟酸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氢氟酸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氢氟酸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氢氟酸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氢氟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氢氟酸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氢氟酸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氢氟酸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氢氟酸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氢氟酸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氢氟酸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氢氟酸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氢氟酸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氢氟酸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氢氟酸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氢氟酸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氟酸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氟酸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氟酸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氟酸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氟酸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氟酸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氟酸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氟酸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氟酸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氟酸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氟酸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氟酸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氟酸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氟酸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氟酸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氟酸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氟酸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氟酸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氟酸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氟酸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氢氟酸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氢氟酸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氢氟酸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氢氟酸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氢氟酸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氢氟酸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氢氟酸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氢氟酸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氢氟酸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氢氟酸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氢氟酸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氢氟酸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氢氟酸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氢氟酸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氢氟酸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氢氟酸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氢氟酸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氢氟酸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氢氟酸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氢氟酸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氢氟酸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氢氟酸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氢氟酸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氢氟酸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氢氟酸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氢氟酸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氢氟酸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氢氟酸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氢氟酸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氢氟酸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氢氟酸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氢氟酸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氢氟酸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氢氟酸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氢氟酸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氢氟酸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氢氟酸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氢氟酸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氢氟酸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氢氟酸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氢氟酸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氢氟酸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氢氟酸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氢氟酸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氢氟酸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氢氟酸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氢氟酸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氢氟酸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氢氟酸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氢氟酸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氢氟酸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氢氟酸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氢氟酸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氢氟酸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氢氟酸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氢氟酸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氢氟酸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氢氟酸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氢氟酸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氢氟酸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氢氟酸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氢氟酸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氢氟酸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氢氟酸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氢氟酸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氢氟酸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氢氟酸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氢氟酸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氢氟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氢氟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氢氟酸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氢氟酸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氢氟酸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氢氟酸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氢氟酸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氢氟酸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氢氟酸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氢氟酸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氢氟酸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氢氟酸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氢氟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氢氟酸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氢氟酸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氢氟酸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氢氟酸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氢氟酸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氢氟酸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氢氟酸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氢氟酸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氢氟酸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氢氟酸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氢氟酸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氟酸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氟酸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氟酸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氟酸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氟酸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氟酸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氟酸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氟酸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氟酸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氟酸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氟酸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氟酸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氟酸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氟酸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氟酸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氟酸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氟酸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氟酸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氟酸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氟酸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氢氟酸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氢氟酸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氢氟酸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氢氟酸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氢氟酸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氢氟酸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氢氟酸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氢氟酸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氢氟酸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氢氟酸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氢氟酸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氢氟酸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氢氟酸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氢氟酸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氢氟酸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氢氟酸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氢氟酸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氢氟酸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氢氟酸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氢氟酸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氢氟酸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氢氟酸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氢氟酸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氢氟酸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氢氟酸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氢氟酸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氢氟酸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氢氟酸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氢氟酸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氢氟酸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氢氟酸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氢氟酸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氢氟酸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氢氟酸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氢氟酸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氢氟酸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氢氟酸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氢氟酸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氢氟酸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氢氟酸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氢氟酸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氢氟酸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氢氟酸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氢氟酸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氢氟酸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氢氟酸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氢氟酸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氢氟酸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氢氟酸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氢氟酸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氢氟酸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氢氟酸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氢氟酸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氢氟酸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氢氟酸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氢氟酸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氢氟酸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氢氟酸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氢氟酸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氢氟酸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氢氟酸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氢氟酸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氢氟酸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氢氟酸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7T02:56:00Z</dcterms:modified>
  <cp:revision>245</cp:revision>
  <dc:subject/>
  <dc:title/>
</cp:coreProperties>
</file>