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户用蒸汽压缩循环冷水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热泵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机组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户用蒸汽压缩循环冷水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热泵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机组市场供需调研分析及行业风投战略预测报告》依托公司多年来对户用蒸汽压缩循环冷水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热泵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机组产品的研究，结合户用蒸汽压缩循环冷水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热泵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机组产品历年供需关系变化规律，对户用蒸汽压缩循环冷水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热泵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机组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户用蒸汽压缩循环冷水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热泵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机组市场供需调研分析及行业风投战略预测报告》对我国户用蒸汽压缩循环冷水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热泵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机组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组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组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组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组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组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组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组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机组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组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组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组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组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组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组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组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组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组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组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组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组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组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组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组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组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组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组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组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组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组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组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组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组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组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组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组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户用蒸汽压缩循环冷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组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组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组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组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组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组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组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组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机组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组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组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组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组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组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组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组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组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组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组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组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组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组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组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组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组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组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组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组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组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组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组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组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组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组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组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组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户用蒸汽压缩循环冷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组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2:07:00Z</dcterms:modified>
  <cp:revision>137</cp:revision>
  <dc:subject/>
  <dc:title/>
</cp:coreProperties>
</file>