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建筑卷扬机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建筑卷扬机市场供需调研分析及行业风投战略预测报告》依托公司多年来对建筑卷扬机产品的研究，结合建筑卷扬机产品历年供需关系变化规律，对建筑卷扬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建筑卷扬机市场供需调研分析及行业风投战略预测报告》对我国建筑卷扬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建筑卷扬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卷扬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建筑卷扬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建筑卷扬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建筑卷扬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建筑卷扬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卷扬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建筑卷扬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建筑卷扬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建筑卷扬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卷扬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卷扬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建筑卷扬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建筑卷扬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卷扬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建筑卷扬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建筑卷扬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建筑卷扬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建筑卷扬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卷扬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建筑卷扬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建筑卷扬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建筑卷扬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建筑卷扬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卷扬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卷扬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卷扬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建筑卷扬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卷扬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卷扬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卷扬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卷扬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卷扬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卷扬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卷扬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卷扬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卷扬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卷扬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卷扬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卷扬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卷扬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卷扬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卷扬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卷扬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卷扬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卷扬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卷扬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卷扬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建筑卷扬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建筑卷扬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卷扬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卷扬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卷扬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卷扬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建筑卷扬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卷扬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建筑卷扬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卷扬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卷扬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建筑卷扬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建筑卷扬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建筑卷扬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卷扬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卷扬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卷扬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建筑卷扬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卷扬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卷扬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建筑卷扬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建筑卷扬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卷扬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建筑卷扬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建筑卷扬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建筑卷扬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建筑卷扬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建筑卷扬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建筑卷扬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建筑卷扬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建筑卷扬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建筑卷扬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建筑卷扬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建筑卷扬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建筑卷扬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卷扬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卷扬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建筑卷扬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建筑卷扬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建筑卷扬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建筑卷扬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卷扬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建筑卷扬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建筑卷扬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建筑卷扬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建筑卷扬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建筑卷扬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建筑卷扬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卷扬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卷扬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卷扬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卷扬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卷扬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卷扬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卷扬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卷扬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卷扬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卷扬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卷扬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卷扬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建筑卷扬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卷扬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卷扬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卷扬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建筑卷扬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卷扬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建筑卷扬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建筑卷扬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建筑卷扬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建筑卷扬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卷扬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建筑卷扬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建筑卷扬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建筑卷扬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卷扬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卷扬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建筑卷扬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建筑卷扬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卷扬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建筑卷扬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建筑卷扬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建筑卷扬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建筑卷扬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卷扬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建筑卷扬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建筑卷扬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建筑卷扬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建筑卷扬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卷扬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卷扬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卷扬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建筑卷扬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卷扬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卷扬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卷扬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卷扬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卷扬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卷扬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卷扬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卷扬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卷扬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卷扬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卷扬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卷扬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卷扬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卷扬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卷扬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卷扬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卷扬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卷扬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卷扬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卷扬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建筑卷扬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建筑卷扬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卷扬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卷扬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卷扬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卷扬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建筑卷扬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卷扬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建筑卷扬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卷扬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卷扬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建筑卷扬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建筑卷扬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建筑卷扬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卷扬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卷扬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卷扬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建筑卷扬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卷扬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卷扬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建筑卷扬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建筑卷扬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卷扬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建筑卷扬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建筑卷扬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建筑卷扬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建筑卷扬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建筑卷扬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建筑卷扬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建筑卷扬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建筑卷扬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建筑卷扬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建筑卷扬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建筑卷扬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建筑卷扬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卷扬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卷扬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建筑卷扬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建筑卷扬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建筑卷扬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建筑卷扬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卷扬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建筑卷扬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建筑卷扬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建筑卷扬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建筑卷扬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建筑卷扬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建筑卷扬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卷扬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卷扬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卷扬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卷扬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卷扬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卷扬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卷扬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卷扬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卷扬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卷扬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卷扬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卷扬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建筑卷扬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卷扬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卷扬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卷扬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09:00Z</dcterms:modified>
  <cp:revision>143</cp:revision>
  <dc:subject/>
  <dc:title/>
</cp:coreProperties>
</file>