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及饲料添加剂行业深度研究及未来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中国海关、国家信息中心、国家质量监督检验检疫总局、国务院发展研究中心、中国食品添加剂工业协会、中国食品工业协会，中国焙烤食品协会等机关提供的大量资料。本报告共十二章。首先介绍了食品及饲料添加剂的定义、分类等，接着分析了国际国内食品添加剂行业和饲料添加剂行业的发展概况，然后具体介绍了食用色素、香精香料、防腐剂、酸度调节剂、营养强化剂及其他添加剂的发展现在及趋势，并对中国食品及饲料添加剂行业的进出口统计数据做了细致分析。随后，报告对食品及饲料添加剂行业做了重点生产企业运营状况分析，最后分析了食品及饲料添加剂行业的发展前景和趋势。您若想对食品及饲料添加剂行业有个系统的了解或者想投资食品及饲料添加剂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饲料添加剂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添加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添加剂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品添加剂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食品中禁止添加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饲料添加剂的概念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常规饲料添加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非常规使用的饲料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饲料中禁止使用的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无公害食品的饲料添加剂使用原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绿色食品的饲料添加剂使用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食品添加剂行业</w:t>
                                        </w:r>
                                        <w:r>
                                          <w:rPr>
                                            <w:rFonts w:ascii="Arial" w:hAnsi="Arial" w:cs="Arial" w:eastAsia="Arial"/>
                                            <w:color w:val="000000"/>
                                            <w:szCs w:val="21"/>
                                          </w:rPr>
                                          <w:t xml:space="preserve"> </w:t>
                                        </w:r>
                                        <w:r>
                                          <w:rPr>
                                            <w:rFonts w:ascii="Arial" w:hAnsi="Arial" w:cs="Arial"/>
                                            <w:color w:val="000000"/>
                                            <w:szCs w:val="21"/>
                                          </w:rPr>
                                          <w:t>挑战中寻求健康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食品添加剂行业技术进步迅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国家将出食品添加剂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卫生部发布食品添加剂使用新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质检总局召开《食品添加剂生产监督管理规定》立法听证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相关国家安全标准短缺可能对企业获得生产许可形成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食品添加剂进出口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食品添加剂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的问题及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食品添加剂行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可忽视的问题中国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食品添加剂管理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设食品添加剂安全体系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食品添加剂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食品添加剂市场逐步走向规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饲料添加剂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养禽饲料添加剂研制成功能节约一半以上养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饲料添加剂低聚木糖国家标准发布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饲料添加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水产饲料添加剂的定义及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的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解决饲料添加剂安全问题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色素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发展前景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用香精的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香料的概念和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用高冲击性香料定义及特性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食用香精香料的现状及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食用香精香料的研发趋势跟着市场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香精香料行业利润丰厚</w:t>
                                        </w:r>
                                        <w:r>
                                          <w:rPr>
                                            <w:rFonts w:ascii="Arial" w:hAnsi="Arial" w:cs="Arial" w:eastAsia="Arial"/>
                                            <w:color w:val="000000"/>
                                            <w:szCs w:val="21"/>
                                          </w:rPr>
                                          <w:t xml:space="preserve"> </w:t>
                                        </w:r>
                                        <w:r>
                                          <w:rPr>
                                            <w:rFonts w:ascii="Arial" w:hAnsi="Arial" w:cs="Arial"/>
                                            <w:color w:val="000000"/>
                                            <w:szCs w:val="21"/>
                                          </w:rPr>
                                          <w:t>跨国垄断考验本土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地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食用香料香精的应用现状以及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食用香精香料行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江苏食用香精香料监管上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南香精香料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江苏省昆山香精香料行业的变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技术在香精香料生产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的问题及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香精香料行业应对竞争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食用香精香料行业产业升级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市场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防腐剂类型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如何正确使用食品防腐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防腐剂的作用机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对食品防腐剂的客观认识和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复合防腐剂产品的优势及使用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剂行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我国防腐剂笑傲国际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罐装产品防腐剂使用合格率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食品防腐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防腐剂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天然肽类抗氧化剂研发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调节剂行业</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酸度调节剂分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柠檬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酒石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乳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醋酸概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柠檬酸行业的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柠檬酸行业启动社会责任标准认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国内柠檬酸系列产品价格大幅度攀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营养强化剂的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营养强化剂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营养强化剂产业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食品营养强化剂行业面临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营养强化剂的应用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营养强化剂市场潜力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婴幼儿食品营养强化剂出新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国产维</w:t>
                                        </w:r>
                                        <w:r>
                                          <w:rPr>
                                            <w:rFonts w:cs="Arial" w:ascii="Arial" w:hAnsi="Arial"/>
                                            <w:color w:val="000000"/>
                                            <w:szCs w:val="21"/>
                                          </w:rPr>
                                          <w:t>C</w:t>
                                        </w:r>
                                        <w:r>
                                          <w:rPr>
                                            <w:rFonts w:ascii="Arial" w:hAnsi="Arial" w:cs="Arial"/>
                                            <w:color w:val="000000"/>
                                            <w:szCs w:val="21"/>
                                          </w:rPr>
                                          <w:t>产能超全球需求近</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维生素类产品走势良好</w:t>
                                        </w:r>
                                        <w:r>
                                          <w:rPr>
                                            <w:rFonts w:ascii="Arial" w:hAnsi="Arial" w:cs="Arial" w:eastAsia="Arial"/>
                                            <w:color w:val="000000"/>
                                            <w:szCs w:val="21"/>
                                          </w:rPr>
                                          <w:t xml:space="preserve"> </w:t>
                                        </w:r>
                                        <w:r>
                                          <w:rPr>
                                            <w:rFonts w:ascii="Arial" w:hAnsi="Arial" w:cs="Arial"/>
                                            <w:color w:val="000000"/>
                                            <w:szCs w:val="21"/>
                                          </w:rPr>
                                          <w:t>观望气氛消除</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类氨基酸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添加剂行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甜味剂市场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活性干酵母行业发展瓶颈与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及饲料添加剂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鑫富药业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鑫富药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鑫富药业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鑫富药业的人才发展机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希望农业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安琪酵母股份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安琪酵母的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安琪产能瓶颈待纾安琪酵母布局海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山东雪花集团与台商合资生物技术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山东雪花生物高速发展的投资举措</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及饲料添加剂生产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菱花集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盐城美昌化工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金河集团实业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山东乐悟集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新昌国邦化工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方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及饲料添加剂发展前景及方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发展前景和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食品添加剂竞争力驱强、市场发展前景广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发展前景和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一：《食品添加剂卫生管理办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二：《绿色食品添加剂使用准则》</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饲料和饲料添加剂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11</w:t>
                                        </w:r>
                                        <w:r>
                                          <w:rPr>
                                            <w:rFonts w:ascii="Arial" w:hAnsi="Arial" w:cs="Arial"/>
                                            <w:color w:val="000000"/>
                                            <w:szCs w:val="21"/>
                                          </w:rPr>
                                          <w:t>年食品添加剂生产监督管理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附录五：卫生部公布食品添加剂新品种的公告（</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食品添加剂、营养强化剂新品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食品用酶制剂新品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食品用香料新品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扩大使用范围使用量的食品添加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扩大使用范围使用量的食品营养强化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修改后的甲基纤维素质量规格</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A</w:t>
                                        </w:r>
                                        <w:r>
                                          <w:rPr>
                                            <w:rFonts w:ascii="Arial" w:hAnsi="Arial" w:cs="Arial"/>
                                            <w:color w:val="000000"/>
                                            <w:szCs w:val="21"/>
                                          </w:rPr>
                                          <w:t>级绿色食品不应使用的饲料添加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审核通过食品添加剂细分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饲料原料中</w:t>
                                        </w:r>
                                        <w:r>
                                          <w:rPr>
                                            <w:rFonts w:cs="Arial" w:ascii="Arial" w:hAnsi="Arial"/>
                                            <w:color w:val="000000"/>
                                            <w:szCs w:val="21"/>
                                          </w:rPr>
                                          <w:t>NSPs</w:t>
                                        </w:r>
                                        <w:r>
                                          <w:rPr>
                                            <w:rFonts w:ascii="Arial" w:hAnsi="Arial" w:cs="Arial"/>
                                            <w:color w:val="000000"/>
                                            <w:szCs w:val="21"/>
                                          </w:rPr>
                                          <w:t>的类型及含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鸡对饲料中</w:t>
                                        </w:r>
                                        <w:r>
                                          <w:rPr>
                                            <w:rFonts w:cs="Arial" w:ascii="Arial" w:hAnsi="Arial"/>
                                            <w:color w:val="000000"/>
                                            <w:szCs w:val="21"/>
                                          </w:rPr>
                                          <w:t>NSPs</w:t>
                                        </w:r>
                                        <w:r>
                                          <w:rPr>
                                            <w:rFonts w:ascii="Arial" w:hAnsi="Arial" w:cs="Arial"/>
                                            <w:color w:val="000000"/>
                                            <w:szCs w:val="21"/>
                                          </w:rPr>
                                          <w:t>的利用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日粮营养水平对加酶效果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不同酯化度果胶的凝胶强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全自动软糖生产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应用于糖果中的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含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120</w:t>
                                        </w:r>
                                        <w:r>
                                          <w:rPr>
                                            <w:rFonts w:ascii="Arial" w:hAnsi="Arial" w:cs="Arial"/>
                                            <w:color w:val="000000"/>
                                            <w:szCs w:val="21"/>
                                          </w:rPr>
                                          <w:t>的果胶软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天加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及饲料添加剂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品添加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添加剂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品添加剂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食品中禁止添加的成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饲料添加剂的概念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常规饲料添加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非常规使用的饲料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饲料中禁止使用的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无公害食品的饲料添加剂使用原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绿色食品的饲料添加剂使用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食品添加剂行业</w:t>
                                  </w:r>
                                  <w:r>
                                    <w:rPr>
                                      <w:rFonts w:ascii="Arial" w:hAnsi="Arial" w:cs="Arial" w:eastAsia="Arial"/>
                                      <w:color w:val="000000"/>
                                      <w:szCs w:val="21"/>
                                    </w:rPr>
                                    <w:t xml:space="preserve"> </w:t>
                                  </w:r>
                                  <w:r>
                                    <w:rPr>
                                      <w:rFonts w:ascii="Arial" w:hAnsi="Arial" w:cs="Arial"/>
                                      <w:color w:val="000000"/>
                                      <w:szCs w:val="21"/>
                                    </w:rPr>
                                    <w:t>挑战中寻求健康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食品添加剂行业技术进步迅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前国家将出食品添加剂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卫生部发布食品添加剂使用新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质检总局召开《食品添加剂生产监督管理规定》立法听证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相关国家安全标准短缺可能对企业获得生产许可形成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食品添加剂进出口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食品添加剂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的问题及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食品添加剂行业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可忽视的问题中国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食品添加剂管理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建设食品添加剂安全体系的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食品添加剂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食品添加剂市场逐步走向规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饲料添加剂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养禽饲料添加剂研制成功能节约一半以上养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饲料添加剂低聚木糖国家标准发布实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饲料添加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添加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水产饲料添加剂的定义及种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的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的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解决饲料添加剂安全问题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食用色素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色素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发展前景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概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用香精的种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香料的概念和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用高冲击性香料定义及特性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食用香精香料的现状及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食用香精香料的研发趋势跟着市场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香精香料行业利润丰厚</w:t>
                                  </w:r>
                                  <w:r>
                                    <w:rPr>
                                      <w:rFonts w:ascii="Arial" w:hAnsi="Arial" w:cs="Arial" w:eastAsia="Arial"/>
                                      <w:color w:val="000000"/>
                                      <w:szCs w:val="21"/>
                                    </w:rPr>
                                    <w:t xml:space="preserve"> </w:t>
                                  </w:r>
                                  <w:r>
                                    <w:rPr>
                                      <w:rFonts w:ascii="Arial" w:hAnsi="Arial" w:cs="Arial"/>
                                      <w:color w:val="000000"/>
                                      <w:szCs w:val="21"/>
                                    </w:rPr>
                                    <w:t>跨国垄断考验本土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地区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食用香料香精的应用现状以及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食用香精香料行业快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江苏食用香精香料监管上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南香精香料行业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江苏省昆山香精香料行业的变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技术在香精香料生产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的问题及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香精香料行业应对竞争发展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食用香精香料行业产业升级问题及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市场的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要防腐剂类型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如何正确使用食品防腐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防腐剂的作用机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对食品防腐剂的客观认识和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复合防腐剂产品的优势及使用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剂行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我国防腐剂笑傲国际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罐装产品防腐剂使用合格率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食品防腐剂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防腐剂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天然肽类抗氧化剂研发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调节剂行业</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酸度调节剂分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柠檬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酒石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乳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醋酸概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柠檬酸行业的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柠檬酸行业启动社会责任标准认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国内柠檬酸系列产品价格大幅度攀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苹果酸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酸味剂的制作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乳酸生产技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强化剂行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营养强化剂的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营养强化剂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铁营养强化剂的分类与功用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营养强化剂产业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营养强化剂产业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食品营养强化剂行业面临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营养强化剂的应用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营养强化剂市场潜力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婴幼儿食品营养强化剂出新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饲料用维生素生产和应用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国产维</w:t>
                                  </w:r>
                                  <w:r>
                                    <w:rPr>
                                      <w:rFonts w:cs="Arial" w:ascii="Arial" w:hAnsi="Arial"/>
                                      <w:color w:val="000000"/>
                                      <w:szCs w:val="21"/>
                                    </w:rPr>
                                    <w:t>C</w:t>
                                  </w:r>
                                  <w:r>
                                    <w:rPr>
                                      <w:rFonts w:ascii="Arial" w:hAnsi="Arial" w:cs="Arial"/>
                                      <w:color w:val="000000"/>
                                      <w:szCs w:val="21"/>
                                    </w:rPr>
                                    <w:t>产能超全球需求近</w:t>
                                  </w:r>
                                  <w:r>
                                    <w:rPr>
                                      <w:rFonts w:cs="Arial" w:ascii="Arial" w:hAnsi="Arial"/>
                                      <w:color w:val="000000"/>
                                      <w:szCs w:val="21"/>
                                    </w:rPr>
                                    <w:t>1</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维生素类产品走势良好</w:t>
                                  </w:r>
                                  <w:r>
                                    <w:rPr>
                                      <w:rFonts w:ascii="Arial" w:hAnsi="Arial" w:cs="Arial" w:eastAsia="Arial"/>
                                      <w:color w:val="000000"/>
                                      <w:szCs w:val="21"/>
                                    </w:rPr>
                                    <w:t xml:space="preserve"> </w:t>
                                  </w:r>
                                  <w:r>
                                    <w:rPr>
                                      <w:rFonts w:ascii="Arial" w:hAnsi="Arial" w:cs="Arial"/>
                                      <w:color w:val="000000"/>
                                      <w:szCs w:val="21"/>
                                    </w:rPr>
                                    <w:t>观望气氛消除</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各类氨基酸及功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添加剂行业</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甜味剂市场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活性干酵母行业发展瓶颈与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及饲料添加剂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鑫富药业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鑫富药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鑫富药业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鑫富药业的人才发展机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希望公司经营状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希望农业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琪酵母公司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安琪酵母股份财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安琪酵母的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安琪产能瓶颈待纾安琪酵母布局海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山东雪花集团与台商合资生物技术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山东雪花生物高速发展的投资举措</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及饲料添加剂生产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菱花集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盐城美昌化工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金河集团实业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山东乐悟集团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新昌国邦化工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方向</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食品及饲料添加剂发展前景及方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发展前景和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国内食品添加剂竞争力驱强、市场发展前景广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发展前景和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一：《食品添加剂卫生管理办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附录二：《绿色食品添加剂使用准则》</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饲料和饲料添加剂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11</w:t>
                                  </w:r>
                                  <w:r>
                                    <w:rPr>
                                      <w:rFonts w:ascii="Arial" w:hAnsi="Arial" w:cs="Arial"/>
                                      <w:color w:val="000000"/>
                                      <w:szCs w:val="21"/>
                                    </w:rPr>
                                    <w:t>年食品添加剂生产监督管理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384</w:t>
                                  </w:r>
                                </w:p>
                                <w:p>
                                  <w:pPr>
                                    <w:pStyle w:val="Normal"/>
                                    <w:spacing w:lineRule="atLeast" w:line="380"/>
                                    <w:rPr>
                                      <w:rFonts w:ascii="Arial" w:hAnsi="Arial" w:cs="Arial"/>
                                      <w:color w:val="000000"/>
                                      <w:szCs w:val="21"/>
                                    </w:rPr>
                                  </w:pPr>
                                  <w:r>
                                    <w:rPr>
                                      <w:rFonts w:ascii="Arial" w:hAnsi="Arial" w:cs="Arial"/>
                                      <w:color w:val="000000"/>
                                      <w:szCs w:val="21"/>
                                    </w:rPr>
                                    <w:t>附录五：卫生部公布食品添加剂新品种的公告（</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食品添加剂、营养强化剂新品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食品用酶制剂新品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食品用香料新品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扩大使用范围使用量的食品添加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扩大使用范围使用量的食品营养强化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修改后的甲基纤维素质量规格</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长时间添加使用的饲料药物添加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混饲给药的饲料药物添加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A</w:t>
                                  </w:r>
                                  <w:r>
                                    <w:rPr>
                                      <w:rFonts w:ascii="Arial" w:hAnsi="Arial" w:cs="Arial"/>
                                      <w:color w:val="000000"/>
                                      <w:szCs w:val="21"/>
                                    </w:rPr>
                                    <w:t>级绿色食品不应使用的饲料添加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审核通过食品添加剂细分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外酶制剂种类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内主要添加剂使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添加剂用户满意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添加剂用户采购过程中考虑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添加剂用户添加剂信息获取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添加剂用户采购渠道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添加剂用户采购频率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每月参与采购的添加剂用户数量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饲料原料中</w:t>
                                  </w:r>
                                  <w:r>
                                    <w:rPr>
                                      <w:rFonts w:cs="Arial" w:ascii="Arial" w:hAnsi="Arial"/>
                                      <w:color w:val="000000"/>
                                      <w:szCs w:val="21"/>
                                    </w:rPr>
                                    <w:t>NSPs</w:t>
                                  </w:r>
                                  <w:r>
                                    <w:rPr>
                                      <w:rFonts w:ascii="Arial" w:hAnsi="Arial" w:cs="Arial"/>
                                      <w:color w:val="000000"/>
                                      <w:szCs w:val="21"/>
                                    </w:rPr>
                                    <w:t>的类型及含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鸡对饲料中</w:t>
                                  </w:r>
                                  <w:r>
                                    <w:rPr>
                                      <w:rFonts w:cs="Arial" w:ascii="Arial" w:hAnsi="Arial"/>
                                      <w:color w:val="000000"/>
                                      <w:szCs w:val="21"/>
                                    </w:rPr>
                                    <w:t>NSPs</w:t>
                                  </w:r>
                                  <w:r>
                                    <w:rPr>
                                      <w:rFonts w:ascii="Arial" w:hAnsi="Arial" w:cs="Arial"/>
                                      <w:color w:val="000000"/>
                                      <w:szCs w:val="21"/>
                                    </w:rPr>
                                    <w:t>的利用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日粮营养水平对加酶效果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时不同酯化度果胶的凝胶强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全自动软糖生产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应用于糖果中的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含格林斯德</w:t>
                                  </w:r>
                                  <w:r>
                                    <w:rPr>
                                      <w:rFonts w:cs="Arial" w:ascii="Arial" w:hAnsi="Arial"/>
                                      <w:color w:val="000000"/>
                                      <w:szCs w:val="21"/>
                                    </w:rPr>
                                    <w:t>?</w:t>
                                  </w:r>
                                  <w:r>
                                    <w:rPr>
                                      <w:rFonts w:ascii="Arial" w:hAnsi="Arial" w:cs="Arial"/>
                                      <w:color w:val="000000"/>
                                      <w:szCs w:val="21"/>
                                    </w:rPr>
                                    <w:t>果胶</w:t>
                                  </w:r>
                                  <w:r>
                                    <w:rPr>
                                      <w:rFonts w:cs="Arial" w:ascii="Arial" w:hAnsi="Arial"/>
                                      <w:color w:val="000000"/>
                                      <w:szCs w:val="21"/>
                                    </w:rPr>
                                    <w:t>CF120</w:t>
                                  </w:r>
                                  <w:r>
                                    <w:rPr>
                                      <w:rFonts w:ascii="Arial" w:hAnsi="Arial" w:cs="Arial"/>
                                      <w:color w:val="000000"/>
                                      <w:szCs w:val="21"/>
                                    </w:rPr>
                                    <w:t>的果胶软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主营业务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获利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发展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鑫富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希望农业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天加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8:42:00Z</dcterms:modified>
  <cp:revision>84</cp:revision>
  <dc:subject/>
  <dc:title/>
</cp:coreProperties>
</file>