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税控打印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税控打印机市场供需调研分析及行业风投战略预测报告》依托公司多年来对税控打印机产品的研究，结合税控打印机产品历年供需关系变化规律，对税控打印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税控打印机市场供需调研分析及行业风投战略预测报告》对我国税控打印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税控打印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税控打印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税控打印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税控打印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税控打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打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税控打印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税控打印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税控打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税控打印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税控打印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税控打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税控打印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打印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税控打印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税控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税控打印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税控打印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打印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税控打印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打印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打印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打印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打印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打印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打印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税控打印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税控打印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税控打印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税控打印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税控打印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税控打印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税控打印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税控打印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税控打印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税控打印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税控打印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税控打印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税控打印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税控打印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税控打印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打印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打印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税控打印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税控打印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打印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税控打印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税控打印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税控打印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税控打印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税控打印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税控打印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税控打印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税控打印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税控打印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税控打印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税控打印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税控打印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税控打印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打印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税控打印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税控打印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打印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打印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税控打印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税控打印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税控打印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打印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打印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打印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税控打印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打印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打印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税控打印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税控打印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打印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打印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税控打印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税控打印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税控打印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税控打印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税控打印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税控打印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税控打印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税控打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打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税控打印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税控打印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税控打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税控打印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税控打印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税控打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税控打印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打印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税控打印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税控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税控打印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税控打印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打印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税控打印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打印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打印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打印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打印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打印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打印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税控打印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税控打印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税控打印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税控打印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税控打印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税控打印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税控打印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税控打印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税控打印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税控打印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税控打印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税控打印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税控打印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税控打印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税控打印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打印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打印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税控打印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税控打印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打印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税控打印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税控打印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税控打印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税控打印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税控打印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税控打印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税控打印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税控打印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税控打印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税控打印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税控打印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税控打印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税控打印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打印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税控打印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税控打印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打印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打印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税控打印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税控打印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税控打印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打印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打印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打印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税控打印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打印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打印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税控打印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税控打印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打印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打印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税控打印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税控打印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税控打印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37:00Z</dcterms:modified>
  <cp:revision>84</cp:revision>
  <dc:subject/>
  <dc:title/>
</cp:coreProperties>
</file>