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燃气调压器（箱）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燃气调压器（箱）市场供需调研分析及行业风投战略预测报告》依托公司多年来对燃气调压器（箱）产品的研究，结合燃气调压器（箱）产品历年供需关系变化规律，对燃气调压器（箱）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燃气调压器（箱）市场供需调研分析及行业风投战略预测报告》对我国燃气调压器（箱）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燃气调压器（箱）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调压器（箱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燃气调压器（箱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燃气调压器（箱）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燃气调压器（箱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燃气调压器（箱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调压器（箱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燃气调压器（箱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燃气调压器（箱）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燃气调压器（箱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气调压器（箱）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调压器（箱）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燃气调压器（箱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燃气调压器（箱）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调压器（箱）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燃气调压器（箱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燃气调压器（箱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燃气调压器（箱）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燃气调压器（箱）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调压器（箱）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燃气调压器（箱）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燃气调压器（箱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燃气调压器（箱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燃气调压器（箱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调压器（箱）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调压器（箱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调压器（箱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燃气调压器（箱）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调压器（箱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调压器（箱）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调压器（箱）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调压器（箱）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调压器（箱）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调压器（箱）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调压器（箱）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调压器（箱）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调压器（箱）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调压器（箱）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调压器（箱）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调压器（箱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调压器（箱）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调压器（箱）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调压器（箱）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调压器（箱）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调压器（箱）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调压器（箱）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调压器（箱）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调压器（箱）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燃气调压器（箱）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燃气调压器（箱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调压器（箱）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调压器（箱）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调压器（箱）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调压器（箱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燃气调压器（箱）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气调压器（箱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燃气调压器（箱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调压器（箱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调压器（箱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燃气调压器（箱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燃气调压器（箱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燃气调压器（箱）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气调压器（箱）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气调压器（箱）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燃气调压器（箱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气调压器（箱）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气调压器（箱）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气调压器（箱）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燃气调压器（箱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燃气调压器（箱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调压器（箱）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燃气调压器（箱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燃气调压器（箱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燃气调压器（箱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燃气调压器（箱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燃气调压器（箱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燃气调压器（箱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燃气调压器（箱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燃气调压器（箱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燃气调压器（箱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燃气调压器（箱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燃气调压器（箱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燃气调压器（箱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调压器（箱）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调压器（箱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燃气调压器（箱）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燃气调压器（箱）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气调压器（箱）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气调压器（箱）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气调压器（箱）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燃气调压器（箱）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燃气调压器（箱）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气调压器（箱）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气调压器（箱）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气调压器（箱）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气调压器（箱）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调压器（箱）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调压器（箱）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气调压器（箱）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调压器（箱）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调压器（箱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调压器（箱）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气调压器（箱）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气调压器（箱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调压器（箱）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调压器（箱）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调压器（箱）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调压器（箱）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燃气调压器（箱）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气调压器（箱）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调压器（箱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调压器（箱）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燃气调压器（箱）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调压器（箱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燃气调压器（箱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燃气调压器（箱）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燃气调压器（箱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燃气调压器（箱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调压器（箱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燃气调压器（箱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燃气调压器（箱）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燃气调压器（箱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气调压器（箱）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调压器（箱）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燃气调压器（箱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燃气调压器（箱）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调压器（箱）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燃气调压器（箱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燃气调压器（箱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燃气调压器（箱）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燃气调压器（箱）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调压器（箱）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燃气调压器（箱）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燃气调压器（箱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燃气调压器（箱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燃气调压器（箱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调压器（箱）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调压器（箱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调压器（箱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燃气调压器（箱）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调压器（箱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调压器（箱）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调压器（箱）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调压器（箱）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调压器（箱）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调压器（箱）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调压器（箱）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调压器（箱）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调压器（箱）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调压器（箱）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调压器（箱）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调压器（箱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调压器（箱）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调压器（箱）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调压器（箱）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调压器（箱）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调压器（箱）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调压器（箱）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调压器（箱）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调压器（箱）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燃气调压器（箱）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燃气调压器（箱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调压器（箱）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调压器（箱）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调压器（箱）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调压器（箱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燃气调压器（箱）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气调压器（箱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燃气调压器（箱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调压器（箱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调压器（箱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燃气调压器（箱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燃气调压器（箱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燃气调压器（箱）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气调压器（箱）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气调压器（箱）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燃气调压器（箱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气调压器（箱）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气调压器（箱）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气调压器（箱）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燃气调压器（箱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燃气调压器（箱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调压器（箱）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燃气调压器（箱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燃气调压器（箱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燃气调压器（箱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燃气调压器（箱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燃气调压器（箱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燃气调压器（箱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燃气调压器（箱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燃气调压器（箱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燃气调压器（箱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燃气调压器（箱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燃气调压器（箱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燃气调压器（箱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调压器（箱）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调压器（箱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燃气调压器（箱）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燃气调压器（箱）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气调压器（箱）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气调压器（箱）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气调压器（箱）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燃气调压器（箱）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燃气调压器（箱）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气调压器（箱）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气调压器（箱）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气调压器（箱）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气调压器（箱）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调压器（箱）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调压器（箱）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气调压器（箱）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调压器（箱）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调压器（箱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调压器（箱）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气调压器（箱）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气调压器（箱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调压器（箱）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调压器（箱）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调压器（箱）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调压器（箱）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燃气调压器（箱）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气调压器（箱）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调压器（箱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调压器（箱）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1:43:00Z</dcterms:modified>
  <cp:revision>100</cp:revision>
  <dc:subject/>
  <dc:title/>
</cp:coreProperties>
</file>