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溴化锂吸收式冷（温）水机组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溴化锂吸收式冷（温）水机组市场供需调研分析及行业风投战略预测报告》依托公司多年来对溴化锂吸收式冷（温）水机组产品的研究，结合溴化锂吸收式冷（温）水机组产品历年供需关系变化规律，对溴化锂吸收式冷（温）水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溴化锂吸收式冷（温）水机组市场供需调研分析及行业风投战略预测报告》对我国溴化锂吸收式冷（温）水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溴化锂吸收式冷（温）水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锂吸收式冷（温）水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化锂吸收式冷（温）水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溴化锂吸收式冷（温）水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溴化锂吸收式冷（温）水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溴化锂吸收式冷（温）水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化锂吸收式冷（温）水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溴化锂吸收式冷（温）水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溴化锂吸收式冷（温）水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锂吸收式冷（温）水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锂吸收式冷（温）水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化锂吸收式冷（温）水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化锂吸收式冷（温）水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溴化锂吸收式冷（温）水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化锂吸收式冷（温）水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溴化锂吸收式冷（温）水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溴化锂吸收式冷（温）水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溴化锂吸收式冷（温）水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溴化锂吸收式冷（温）水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溴化锂吸收式冷（温）水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溴化锂吸收式冷（温）水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锂吸收式冷（温）水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溴化锂吸收式冷（温）水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溴化锂吸收式冷（温）水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溴化锂吸收式冷（温）水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溴化锂吸收式冷（温）水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锂吸收式冷（温）水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溴化锂吸收式冷（温）水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化锂吸收式冷（温）水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化锂吸收式冷（温）水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溴化锂吸收式冷（温）水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溴化锂吸收式冷（温）水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溴化锂吸收式冷（温）水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化锂吸收式冷（温）水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化锂吸收式冷（温）水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化锂吸收式冷（温）水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锂吸收式冷（温）水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溴化锂吸收式冷（温）水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锂吸收式冷（温）水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溴化锂吸收式冷（温）水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溴化锂吸收式冷（温）水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溴化锂吸收式冷（温）水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溴化锂吸收式冷（温）水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溴化锂吸收式冷（温）水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溴化锂吸收式冷（温）水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溴化锂吸收式冷（温）水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溴化锂吸收式冷（温）水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溴化锂吸收式冷（温）水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溴化锂吸收式冷（温）水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溴化锂吸收式冷（温）水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溴化锂吸收式冷（温）水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化锂吸收式冷（温）水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锂吸收式冷（温）水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锂吸收式冷（温）水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锂吸收式冷（温）水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锂吸收式冷（温）水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溴化锂吸收式冷（温）水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锂吸收式冷（温）水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溴化锂吸收式冷（温）水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锂吸收式冷（温）水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锂吸收式冷（温）水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化锂吸收式冷（温）水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溴化锂吸收式冷（温）水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锂吸收式冷（温）水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化锂吸收式冷（温）水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溴化锂吸收式冷（温）水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锂吸收式冷（温）水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化锂吸收式冷（温）水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溴化锂吸收式冷（温）水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溴化锂吸收式冷（温）水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溴化锂吸收式冷（温）水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化锂吸收式冷（温）水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溴化锂吸收式冷（温）水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溴化锂吸收式冷（温）水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锂吸收式冷（温）水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锂吸收式冷（温）水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化锂吸收式冷（温）水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化锂吸收式冷（温）水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溴化锂吸收式冷（温）水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化锂吸收式冷（温）水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溴化锂吸收式冷（温）水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溴化锂吸收式冷（温）水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溴化锂吸收式冷（温）水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溴化锂吸收式冷（温）水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溴化锂吸收式冷（温）水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溴化锂吸收式冷（温）水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锂吸收式冷（温）水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溴化锂吸收式冷（温）水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溴化锂吸收式冷（温）水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溴化锂吸收式冷（温）水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溴化锂吸收式冷（温）水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锂吸收式冷（温）水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溴化锂吸收式冷（温）水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化锂吸收式冷（温）水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化锂吸收式冷（温）水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溴化锂吸收式冷（温）水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溴化锂吸收式冷（温）水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溴化锂吸收式冷（温）水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化锂吸收式冷（温）水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化锂吸收式冷（温）水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化锂吸收式冷（温）水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锂吸收式冷（温）水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溴化锂吸收式冷（温）水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锂吸收式冷（温）水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溴化锂吸收式冷（温）水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溴化锂吸收式冷（温）水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溴化锂吸收式冷（温）水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溴化锂吸收式冷（温）水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溴化锂吸收式冷（温）水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溴化锂吸收式冷（温）水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溴化锂吸收式冷（温）水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溴化锂吸收式冷（温）水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溴化锂吸收式冷（温）水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溴化锂吸收式冷（温）水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溴化锂吸收式冷（温）水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溴化锂吸收式冷（温）水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化锂吸收式冷（温）水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锂吸收式冷（温）水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锂吸收式冷（温）水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锂吸收式冷（温）水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锂吸收式冷（温）水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溴化锂吸收式冷（温）水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锂吸收式冷（温）水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溴化锂吸收式冷（温）水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锂吸收式冷（温）水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锂吸收式冷（温）水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化锂吸收式冷（温）水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溴化锂吸收式冷（温）水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锂吸收式冷（温）水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化锂吸收式冷（温）水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44:00Z</dcterms:modified>
  <cp:revision>103</cp:revision>
  <dc:subject/>
  <dc:title/>
</cp:coreProperties>
</file>