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清污装置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污装置市场供需调研分析及行业风投战略预测报告》依托公司多年来对清污装置产品的研究，结合清污装置产品历年供需关系变化规律，对清污装置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污装置市场供需调研分析及行业风投战略预测报告》对我国清污装置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污装置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污装置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污装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清污装置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清污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污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污装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清污装置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清污装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污装置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污装置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污装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污装置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污装置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清污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污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清污装置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清污装置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污装置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清污装置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污装置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污装置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污装置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污装置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污装置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污装置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清污装置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清污装置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清污装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清污装置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污装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清污装置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污装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污装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清污装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清污装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清污装置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污装置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污装置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污装置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污装置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污装置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污装置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污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清污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污装置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清污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清污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污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污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清污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清污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污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污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污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污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污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污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污装置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污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污装置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污装置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污装置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污装置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污装置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清污装置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清污装置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污装置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污装置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污装置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污装置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污装置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污装置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污装置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污装置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污装置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污装置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清污装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污装置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污装置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污装置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污装置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污装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清污装置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清污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污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污装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清污装置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清污装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污装置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污装置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污装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污装置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污装置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清污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污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清污装置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清污装置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污装置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清污装置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污装置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污装置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污装置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污装置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污装置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污装置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清污装置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清污装置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清污装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清污装置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污装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清污装置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污装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污装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清污装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清污装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清污装置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污装置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污装置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污装置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污装置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污装置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污装置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污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清污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污装置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清污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清污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污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污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清污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清污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污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污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污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污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污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污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污装置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污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污装置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污装置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污装置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污装置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污装置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清污装置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清污装置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污装置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污装置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污装置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污装置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污装置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污装置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污装置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污装置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污装置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污装置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清污装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污装置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污装置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5:00Z</dcterms:modified>
  <cp:revision>105</cp:revision>
  <dc:subject/>
  <dc:title/>
</cp:coreProperties>
</file>