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暖通、制冷空调用通风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暖通、制冷空调用通风机市场供需调研分析及行业风投战略预测报告》依托公司多年来对暖通、制冷空调用通风机产品的研究，结合暖通、制冷空调用通风机产品历年供需关系变化规律，对暖通、制冷空调用通风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暖通、制冷空调用通风机市场供需调研分析及行业风投战略预测报告》对我国暖通、制冷空调用通风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暖通、制冷空调用通风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暖通、制冷空调用通风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暖通、制冷空调用通风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暖通、制冷空调用通风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暖通、制冷空调用通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暖通、制冷空调用通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通、制冷空调用通风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暖通、制冷空调用通风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暖通、制冷空调用通风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暖通、制冷空调用通风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暖通、制冷空调用通风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暖通、制冷空调用通风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暖通、制冷空调用通风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暖通、制冷空调用通风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通、制冷空调用通风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暖通、制冷空调用通风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暖通、制冷空调用通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暖通、制冷空调用通风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暖通、制冷空调用通风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通、制冷空调用通风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暖通、制冷空调用通风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暖通、制冷空调用通风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暖通、制冷空调用通风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暖通、制冷空调用通风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、制冷空调用通风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通、制冷空调用通风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通、制冷空调用通风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暖通、制冷空调用通风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暖通、制冷空调用通风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暖通、制冷空调用通风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通、制冷空调用通风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通、制冷空调用通风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通、制冷空调用通风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通、制冷空调用通风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暖通、制冷空调用通风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暖通、制冷空调用通风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暖通、制冷空调用通风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暖通、制冷空调用通风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暖通、制冷空调用通风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暖通、制冷空调用通风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暖通、制冷空调用通风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暖通、制冷空调用通风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暖通、制冷空调用通风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暖通、制冷空调用通风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暖通、制冷空调用通风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暖通、制冷空调用通风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、制冷空调用通风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、制冷空调用通风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暖通、制冷空调用通风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暖通、制冷空调用通风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通、制冷空调用通风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暖通、制冷空调用通风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暖通、制冷空调用通风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暖通、制冷空调用通风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暖通、制冷空调用通风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暖通、制冷空调用通风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暖通、制冷空调用通风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暖通、制冷空调用通风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暖通、制冷空调用通风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暖通、制冷空调用通风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暖通、制冷空调用通风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暖通、制冷空调用通风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暖通、制冷空调用通风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通、制冷空调用通风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、制冷空调用通风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暖通、制冷空调用通风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暖通、制冷空调用通风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通、制冷空调用通风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通、制冷空调用通风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通、制冷空调用通风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暖通、制冷空调用通风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暖通、制冷空调用通风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通、制冷空调用通风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通、制冷空调用通风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通、制冷空调用通风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通、制冷空调用通风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通、制冷空调用通风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、制冷空调用通风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、制冷空调用通风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、制冷空调用通风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通、制冷空调用通风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、制冷空调用通风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、制冷空调用通风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、制冷空调用通风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通、制冷空调用通风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通、制冷空调用通风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通、制冷空调用通风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通、制冷空调用通风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暖通、制冷空调用通风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、制冷空调用通风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通、制冷空调用通风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通、制冷空调用通风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暖通、制冷空调用通风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暖通、制冷空调用通风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暖通、制冷空调用通风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暖通、制冷空调用通风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暖通、制冷空调用通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暖通、制冷空调用通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通、制冷空调用通风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暖通、制冷空调用通风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暖通、制冷空调用通风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暖通、制冷空调用通风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暖通、制冷空调用通风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暖通、制冷空调用通风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暖通、制冷空调用通风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暖通、制冷空调用通风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通、制冷空调用通风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暖通、制冷空调用通风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暖通、制冷空调用通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暖通、制冷空调用通风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暖通、制冷空调用通风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通、制冷空调用通风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暖通、制冷空调用通风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暖通、制冷空调用通风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暖通、制冷空调用通风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暖通、制冷空调用通风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、制冷空调用通风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通、制冷空调用通风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通、制冷空调用通风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暖通、制冷空调用通风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暖通、制冷空调用通风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暖通、制冷空调用通风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通、制冷空调用通风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通、制冷空调用通风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通、制冷空调用通风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通、制冷空调用通风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暖通、制冷空调用通风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暖通、制冷空调用通风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暖通、制冷空调用通风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暖通、制冷空调用通风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暖通、制冷空调用通风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暖通、制冷空调用通风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暖通、制冷空调用通风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暖通、制冷空调用通风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暖通、制冷空调用通风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暖通、制冷空调用通风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暖通、制冷空调用通风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暖通、制冷空调用通风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、制冷空调用通风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、制冷空调用通风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暖通、制冷空调用通风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暖通、制冷空调用通风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通、制冷空调用通风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暖通、制冷空调用通风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暖通、制冷空调用通风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暖通、制冷空调用通风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暖通、制冷空调用通风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暖通、制冷空调用通风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暖通、制冷空调用通风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暖通、制冷空调用通风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暖通、制冷空调用通风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暖通、制冷空调用通风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暖通、制冷空调用通风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暖通、制冷空调用通风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暖通、制冷空调用通风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通、制冷空调用通风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、制冷空调用通风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暖通、制冷空调用通风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暖通、制冷空调用通风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通、制冷空调用通风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通、制冷空调用通风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通、制冷空调用通风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暖通、制冷空调用通风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暖通、制冷空调用通风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通、制冷空调用通风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通、制冷空调用通风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通、制冷空调用通风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通、制冷空调用通风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通、制冷空调用通风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、制冷空调用通风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、制冷空调用通风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、制冷空调用通风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通、制冷空调用通风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、制冷空调用通风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、制冷空调用通风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、制冷空调用通风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通、制冷空调用通风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通、制冷空调用通风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通、制冷空调用通风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通、制冷空调用通风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暖通、制冷空调用通风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、制冷空调用通风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通、制冷空调用通风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通、制冷空调用通风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46:00Z</dcterms:modified>
  <cp:revision>107</cp:revision>
  <dc:subject/>
  <dc:title/>
</cp:coreProperties>
</file>