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旋转防喷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旋转防喷器市场供需调研分析及行业风投战略预测报告》依托公司多年来对旋转防喷器产品的研究，结合旋转防喷器产品历年供需关系变化规律，对旋转防喷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旋转防喷器市场供需调研分析及行业风投战略预测报告》对我国旋转防喷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旋转防喷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转防喷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旋转防喷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旋转防喷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旋转防喷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防喷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旋转防喷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旋转防喷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旋转防喷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旋转防喷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转防喷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旋转防喷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旋转防喷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防喷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旋转防喷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旋转防喷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旋转防喷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旋转防喷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防喷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旋转防喷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防喷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防喷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防喷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防喷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防喷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防喷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旋转防喷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旋转防喷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旋转防喷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旋转防喷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转防喷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旋转防喷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旋转防喷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转防喷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旋转防喷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旋转防喷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旋转防喷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旋转防喷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转防喷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旋转防喷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旋转防喷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防喷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防喷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防喷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旋转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防喷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旋转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旋转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旋转防喷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旋转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旋转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旋转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旋转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旋转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旋转防喷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旋转防喷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旋转防喷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旋转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防喷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防喷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旋转防喷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旋转防喷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防喷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防喷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旋转防喷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旋转防喷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旋转防喷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防喷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防喷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防喷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防喷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防喷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防喷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防喷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防喷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防喷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防喷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旋转防喷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防喷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防喷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旋转防喷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转防喷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旋转防喷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旋转防喷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旋转防喷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防喷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旋转防喷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旋转防喷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旋转防喷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旋转防喷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转防喷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旋转防喷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旋转防喷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防喷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旋转防喷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旋转防喷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旋转防喷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旋转防喷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防喷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旋转防喷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防喷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防喷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防喷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防喷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防喷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防喷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旋转防喷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旋转防喷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旋转防喷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旋转防喷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转防喷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旋转防喷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旋转防喷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转防喷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旋转防喷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旋转防喷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旋转防喷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旋转防喷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转防喷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旋转防喷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旋转防喷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防喷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防喷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防喷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旋转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防喷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旋转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旋转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旋转防喷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旋转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旋转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旋转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旋转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旋转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旋转防喷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旋转防喷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旋转防喷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旋转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防喷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防喷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旋转防喷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旋转防喷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防喷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防喷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旋转防喷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旋转防喷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旋转防喷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防喷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防喷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防喷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防喷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防喷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防喷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防喷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防喷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防喷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防喷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旋转防喷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防喷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防喷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0:00Z</dcterms:modified>
  <cp:revision>109</cp:revision>
  <dc:subject/>
  <dc:title/>
</cp:coreProperties>
</file>