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整筒抽油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整筒抽油泵市场供需调研分析及行业风投战略预测报告》依托公司多年来对整筒抽油泵产品的研究，结合整筒抽油泵产品历年供需关系变化规律，对整筒抽油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整筒抽油泵市场供需调研分析及行业风投战略预测报告》对我国整筒抽油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筒抽油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筒抽油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整筒抽油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整筒抽油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整筒抽油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筒抽油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筒抽油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整筒抽油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整筒抽油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整筒抽油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筒抽油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筒抽油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整筒抽油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筒抽油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整筒抽油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整筒抽油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整筒抽油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整筒抽油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筒抽油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整筒抽油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筒抽油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筒抽油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筒抽油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筒抽油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筒抽油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筒抽油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整筒抽油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整筒抽油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整筒抽油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整筒抽油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筒抽油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整筒抽油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筒抽油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筒抽油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整筒抽油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整筒抽油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整筒抽油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筒抽油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筒抽油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筒抽油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整筒抽油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筒抽油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筒抽油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整筒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整筒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筒抽油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整筒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整筒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整筒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整筒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整筒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整筒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整筒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整筒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整筒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整筒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整筒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整筒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筒抽油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筒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整筒抽油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整筒抽油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筒抽油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筒抽油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整筒抽油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整筒抽油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整筒抽油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筒抽油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筒抽油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筒抽油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整筒抽油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筒抽油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筒抽油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整筒抽油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筒抽油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筒抽油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筒抽油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整筒抽油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整筒抽油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筒抽油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筒抽油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筒抽油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整筒抽油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整筒抽油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整筒抽油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筒抽油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筒抽油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整筒抽油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整筒抽油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整筒抽油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筒抽油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筒抽油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整筒抽油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筒抽油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整筒抽油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整筒抽油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整筒抽油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整筒抽油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筒抽油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整筒抽油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筒抽油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筒抽油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筒抽油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筒抽油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筒抽油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筒抽油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整筒抽油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整筒抽油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整筒抽油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整筒抽油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筒抽油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整筒抽油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筒抽油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筒抽油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整筒抽油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整筒抽油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整筒抽油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筒抽油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筒抽油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筒抽油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整筒抽油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筒抽油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筒抽油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整筒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整筒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筒抽油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整筒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整筒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整筒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整筒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整筒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整筒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整筒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整筒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整筒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整筒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整筒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整筒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筒抽油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筒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整筒抽油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整筒抽油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筒抽油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筒抽油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整筒抽油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整筒抽油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整筒抽油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筒抽油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筒抽油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筒抽油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整筒抽油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筒抽油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筒抽油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整筒抽油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筒抽油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筒抽油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筒抽油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整筒抽油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整筒抽油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筒抽油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53:00Z</dcterms:modified>
  <cp:revision>115</cp:revision>
  <dc:subject/>
  <dc:title/>
</cp:coreProperties>
</file>