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制砖设备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制砖设备市场供需调研分析及行业风投战略预测报告》依托公司多年来对制砖设备产品的研究，结合制砖设备产品历年供需关系变化规律，对制砖设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制砖设备市场供需调研分析及行业风投战略预测报告》对我国制砖设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砖设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砖设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砖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制砖设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制砖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砖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砖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制砖设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制砖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砖设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砖设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砖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砖设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砖设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制砖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砖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制砖设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制砖设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砖设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制砖设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砖设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砖设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砖设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砖设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砖设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砖设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制砖设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设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设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设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设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设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设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设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设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设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设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设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设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设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设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设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设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设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设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制砖设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制砖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设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设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制砖设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砖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制砖设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砖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砖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制砖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制砖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制砖设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砖设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砖设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砖设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砖设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砖设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砖设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砖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制砖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砖设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制砖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制砖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砖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砖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制砖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制砖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制砖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制砖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砖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砖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制砖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制砖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砖设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砖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制砖设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制砖设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砖设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砖设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砖设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制砖设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制砖设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砖设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砖设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砖设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砖设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设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砖设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砖设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砖设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设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砖设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砖设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设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设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设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设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砖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砖设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设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砖设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砖设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砖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制砖设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制砖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砖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砖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制砖设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制砖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砖设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砖设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砖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砖设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砖设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制砖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砖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制砖设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制砖设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砖设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制砖设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砖设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砖设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砖设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砖设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砖设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砖设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制砖设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设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设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设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设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设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设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设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设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设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设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设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设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设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设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设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设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设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设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制砖设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制砖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设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设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制砖设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砖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制砖设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砖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砖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制砖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制砖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制砖设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砖设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砖设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砖设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砖设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砖设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砖设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砖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制砖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砖设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制砖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制砖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砖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砖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制砖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制砖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制砖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制砖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砖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砖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制砖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制砖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砖设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砖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制砖设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制砖设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砖设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砖设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砖设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制砖设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制砖设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砖设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砖设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砖设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砖设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设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砖设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砖设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砖设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设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砖设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砖设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设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设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设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设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砖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砖设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设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1:56:00Z</dcterms:modified>
  <cp:revision>123</cp:revision>
  <dc:subject/>
  <dc:title/>
</cp:coreProperties>
</file>