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抽油杆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抽油杆市场供需调研分析及行业风投战略预测报告》依托公司多年来对抽油杆产品的研究，结合抽油杆产品历年供需关系变化规律，对抽油杆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抽油杆市场供需调研分析及行业风投战略预测报告》对我国抽油杆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抽油杆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抽油杆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抽油杆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抽油杆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抽油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抽油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杆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抽油杆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抽油杆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抽油杆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抽油杆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抽油杆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抽油杆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抽油杆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杆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抽油杆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抽油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抽油杆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抽油杆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杆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抽油杆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抽油杆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抽油杆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抽油杆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杆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杆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杆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抽油杆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杆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杆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杆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杆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杆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杆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杆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杆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杆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杆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杆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杆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杆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杆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杆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杆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杆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杆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杆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杆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抽油杆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抽油杆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杆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杆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杆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杆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抽油杆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抽油杆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抽油杆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抽油杆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抽油杆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抽油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抽油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抽油杆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抽油杆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抽油杆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抽油杆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抽油杆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杆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杆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抽油杆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抽油杆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杆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抽油杆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抽油杆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抽油杆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抽油杆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抽油杆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抽油杆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抽油杆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抽油杆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抽油杆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抽油杆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抽油杆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抽油杆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杆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杆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抽油杆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抽油杆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抽油杆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抽油杆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油杆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抽油杆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抽油杆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抽油杆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抽油杆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抽油杆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抽油杆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杆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杆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杆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杆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杆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杆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杆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杆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杆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杆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杆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杆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抽油杆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杆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杆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杆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抽油杆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抽油杆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抽油杆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抽油杆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抽油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抽油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杆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抽油杆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抽油杆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抽油杆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抽油杆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抽油杆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抽油杆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抽油杆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杆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抽油杆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抽油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抽油杆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抽油杆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杆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抽油杆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抽油杆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抽油杆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抽油杆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杆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杆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杆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抽油杆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杆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杆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杆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杆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杆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杆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杆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杆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杆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杆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杆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杆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杆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杆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杆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杆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杆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杆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杆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杆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抽油杆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抽油杆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杆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杆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杆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杆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抽油杆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抽油杆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抽油杆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抽油杆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抽油杆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抽油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抽油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抽油杆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抽油杆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抽油杆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抽油杆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抽油杆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杆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杆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抽油杆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抽油杆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杆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抽油杆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抽油杆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抽油杆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抽油杆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抽油杆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抽油杆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抽油杆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抽油杆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抽油杆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抽油杆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抽油杆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抽油杆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杆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杆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抽油杆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抽油杆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抽油杆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抽油杆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油杆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抽油杆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抽油杆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抽油杆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抽油杆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抽油杆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抽油杆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杆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杆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杆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杆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杆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杆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杆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杆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杆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杆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杆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杆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抽油杆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杆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杆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杆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1:59:00Z</dcterms:modified>
  <cp:revision>129</cp:revision>
  <dc:subject/>
  <dc:title/>
</cp:coreProperties>
</file>