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抽油烟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烟机行业供需市场调研分析及投资战略研究报告》依托公司多年来对抽油烟机产品的研究，结合抽油烟机产品历年供需关系变化规律，对抽油烟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抽油烟机行业供需市场调研分析及投资战略研究报告》对我国抽油烟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抽油烟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抽油烟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抽油烟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抽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烟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抽油烟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抽油烟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抽油烟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抽油烟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烟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抽油烟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抽油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抽油烟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抽油烟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抽油烟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烟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烟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烟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抽油烟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抽油烟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抽油烟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抽油烟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烟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抽油烟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抽油烟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抽油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抽油烟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抽油烟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抽油烟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抽油烟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抽油烟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抽油烟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抽油烟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抽油烟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抽油烟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烟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抽油烟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抽油烟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抽油烟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烟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抽油烟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烟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抽油烟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烟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抽油烟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烟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抽油烟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抽油烟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抽油烟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抽油烟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抽油烟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抽油烟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抽油烟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抽油烟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抽油烟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抽油烟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抽油烟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抽油烟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抽油烟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抽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烟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抽油烟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抽油烟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抽油烟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抽油烟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烟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抽油烟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抽油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抽油烟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抽油烟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抽油烟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烟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烟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烟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抽油烟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抽油烟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抽油烟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抽油烟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烟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抽油烟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抽油烟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抽油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抽油烟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抽油烟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抽油烟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抽油烟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抽油烟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抽油烟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抽油烟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抽油烟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抽油烟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烟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抽油烟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抽油烟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抽油烟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烟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抽油烟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烟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抽油烟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烟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抽油烟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烟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抽油烟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抽油烟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抽油烟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抽油烟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抽油烟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抽油烟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抽油烟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抽油烟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抽油烟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抽油烟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2:00Z</dcterms:modified>
  <cp:revision>91</cp:revision>
  <dc:subject/>
  <dc:title/>
</cp:coreProperties>
</file>