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微波炉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微波炉行业供需市场调研分析及投资战略研究报告》依托公司多年来对微波炉产品的研究，结合微波炉产品历年供需关系变化规律，对微波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微波炉行业供需市场调研分析及投资战略研究报告》对我国微波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波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波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微波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微波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微波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微波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微波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微波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波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微波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微波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微波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微波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微波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微波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微波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微波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微波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微波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微波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微波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微波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微波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微波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微波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微波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微波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波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微波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微波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微波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微波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微波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微波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微波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微波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微波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微波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微波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微波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微波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微波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波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微波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微波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炉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炉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炉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微波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波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波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微波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微波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微波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微波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微波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微波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波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微波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微波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微波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微波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微波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微波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微波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微波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微波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微波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微波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微波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微波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微波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微波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微波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微波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微波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波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微波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微波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微波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微波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微波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微波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微波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微波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微波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微波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微波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微波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微波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微波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波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微波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微波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炉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炉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炉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微波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44:00Z</dcterms:modified>
  <cp:revision>95</cp:revision>
  <dc:subject/>
  <dc:title/>
</cp:coreProperties>
</file>