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板电视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平板电视行业供需市场调研分析及投资战略研究报告》依托公司多年来对平板电视产品的研究，结合平板电视产品历年供需关系变化规律，对平板电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平板电视行业供需市场调研分析及投资战略研究报告》对我国平板电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板电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板电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平板电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平板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平板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板电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平板电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平板电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板电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板电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平板电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平板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平板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平板电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平板电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平板电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平板电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平板电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平板电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平板电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平板电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平板电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平板电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平板电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平板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平板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平板电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板电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板电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平板电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平板电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平板电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平板电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平板电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平板电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平板电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平板电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平板电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平板电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平板电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平板电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平板电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平板电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板电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电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电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平板电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板电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电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电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电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板电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平板电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板电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板电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平板电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平板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平板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板电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平板电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平板电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板电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板电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平板电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平板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平板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平板电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平板电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平板电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平板电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平板电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平板电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平板电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平板电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平板电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平板电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平板电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平板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平板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平板电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板电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板电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平板电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平板电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平板电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平板电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平板电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平板电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平板电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平板电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平板电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平板电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平板电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平板电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平板电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平板电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板电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电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电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平板电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板电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电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电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电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板电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平板电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5:00Z</dcterms:modified>
  <cp:revision>97</cp:revision>
  <dc:subject/>
  <dc:title/>
</cp:coreProperties>
</file>