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手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手器行业供需市场调研分析及投资战略研究报告》依托公司多年来对干手器产品的研究，结合干手器产品历年供需关系变化规律，对干手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手器行业供需市场调研分析及投资战略研究报告》对我国干手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手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干手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手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手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干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干手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干手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干手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干手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干手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干手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手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干手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干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干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干手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手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干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干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干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干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干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手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手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手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手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手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手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干手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手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干手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手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手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干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干手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干手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干手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干手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干手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干手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手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干手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干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干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干手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手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干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干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干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干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干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手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手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手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手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手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手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干手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9:00Z</dcterms:modified>
  <cp:revision>105</cp:revision>
  <dc:subject/>
  <dc:title/>
</cp:coreProperties>
</file>