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袋除尘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布袋除尘器行业供需市场调研分析及投资战略研究报告》依托公司多年来对布袋除尘器产品的研究，结合布袋除尘器产品历年供需关系变化规律，对布袋除尘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布袋除尘器行业供需市场调研分析及投资战略研究报告》对我国布袋除尘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袋除尘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袋除尘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袋除尘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布袋除尘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袋除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袋除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袋除尘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布袋除尘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布袋除尘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袋除尘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袋除尘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袋除尘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袋除尘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袋除尘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布袋除尘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袋除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布袋除尘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布袋除尘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袋除尘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布袋除尘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袋除尘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袋除尘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袋除尘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袋除尘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袋除尘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袋除尘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布袋除尘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布袋除尘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布袋除尘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布袋除尘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袋除尘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布袋除尘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袋除尘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袋除尘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布袋除尘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布袋除尘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布袋除尘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袋除尘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袋除尘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袋除尘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袋除尘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袋除尘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袋除尘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布袋除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布袋除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袋除尘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布袋除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布袋除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布袋除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布袋除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布袋除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布袋除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布袋除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布袋除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布袋除尘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布袋除尘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布袋除尘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布袋除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袋除尘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袋除尘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布袋除尘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布袋除尘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袋除尘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袋除尘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袋除尘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袋除尘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袋除尘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袋除尘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袋除尘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袋除尘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布袋除尘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袋除尘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袋除尘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袋除尘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袋除尘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袋除尘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袋除尘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布袋除尘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袋除尘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袋除尘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袋除尘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袋除尘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袋除尘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布袋除尘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袋除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袋除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袋除尘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布袋除尘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布袋除尘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袋除尘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袋除尘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袋除尘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袋除尘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袋除尘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布袋除尘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袋除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布袋除尘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布袋除尘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袋除尘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布袋除尘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袋除尘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袋除尘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袋除尘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袋除尘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袋除尘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袋除尘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布袋除尘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布袋除尘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布袋除尘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布袋除尘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袋除尘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布袋除尘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袋除尘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袋除尘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布袋除尘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布袋除尘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布袋除尘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袋除尘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袋除尘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袋除尘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袋除尘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袋除尘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袋除尘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布袋除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布袋除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袋除尘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布袋除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布袋除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布袋除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布袋除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布袋除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布袋除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布袋除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布袋除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布袋除尘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布袋除尘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布袋除尘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布袋除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袋除尘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袋除尘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布袋除尘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布袋除尘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袋除尘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袋除尘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袋除尘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袋除尘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袋除尘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袋除尘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袋除尘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袋除尘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布袋除尘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袋除尘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袋除尘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袋除尘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袋除尘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袋除尘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袋除尘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布袋除尘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袋除尘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袋除尘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0:00Z</dcterms:modified>
  <cp:revision>107</cp:revision>
  <dc:subject/>
  <dc:title/>
</cp:coreProperties>
</file>