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空气净化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空气净化器行业供需市场调研分析及投资战略研究报告》依托公司多年来对家用空气净化器产品的研究，结合家用空气净化器产品历年供需关系变化规律，对家用空气净化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空气净化器行业供需市场调研分析及投资战略研究报告》对我国家用空气净化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空气净化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空气净化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空气净化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用空气净化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空气净化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空气净化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空气净化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空气净化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空气净化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空气净化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空气净化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空气净化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空气净化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空气净化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用空气净化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空气净化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用空气净化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用空气净化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空气净化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用空气净化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空气净化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空气净化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空气净化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空气净化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空气净化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空气净化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用空气净化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用空气净化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用空气净化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空气净化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空气净化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用空气净化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空气净化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空气净化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用空气净化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用空气净化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用空气净化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空气净化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空气净化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空气净化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空气净化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空气净化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空气净化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空气净化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用空气净化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空气净化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用空气净化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用空气净化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空气净化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空气净化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用空气净化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用空气净化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空气净化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空气净化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空气净化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空气净化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空气净化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空气净化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空气净化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空气净化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空气净化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空气净化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空气净化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空气净化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空气净化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空气净化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空气净化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空气净化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空气净化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空气净化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空气净化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空气净化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空气净化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空气净化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空气净化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空气净化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空气净化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用空气净化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空气净化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净化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空气净化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空气净化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空气净化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用空气净化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空气净化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空气净化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空气净化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空气净化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空气净化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空气净化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空气净化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空气净化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空气净化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空气净化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用空气净化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空气净化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用空气净化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用空气净化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空气净化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用空气净化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空气净化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空气净化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空气净化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空气净化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空气净化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空气净化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用空气净化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用空气净化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用空气净化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空气净化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空气净化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用空气净化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空气净化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空气净化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用空气净化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用空气净化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用空气净化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空气净化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空气净化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空气净化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空气净化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空气净化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空气净化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空气净化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用空气净化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空气净化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用空气净化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用空气净化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空气净化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空气净化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用空气净化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用空气净化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空气净化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空气净化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空气净化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空气净化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空气净化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空气净化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空气净化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空气净化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空气净化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空气净化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空气净化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空气净化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空气净化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空气净化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空气净化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空气净化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空气净化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空气净化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空气净化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空气净化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空气净化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空气净化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空气净化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空气净化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空气净化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用空气净化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空气净化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净化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51:00Z</dcterms:modified>
  <cp:revision>109</cp:revision>
  <dc:subject/>
  <dc:title/>
</cp:coreProperties>
</file>