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庭影院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庭影院行业供需市场调研分析及投资战略研究报告》依托公司多年来对家庭影院产品的研究，结合家庭影院产品历年供需关系变化规律，对家庭影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庭影院行业供需市场调研分析及投资战略研究报告》对我国家庭影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庭影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庭影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庭影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庭影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庭影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庭影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庭影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影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庭影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庭影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庭影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庭影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庭影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庭影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庭影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影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庭影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庭影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庭影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庭影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庭影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影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影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庭影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庭影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庭影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影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影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庭影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庭影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庭影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庭影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庭影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庭影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庭影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庭影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庭影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庭影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庭影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庭影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庭影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庭影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庭影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庭影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影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影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庭影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庭影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影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庭影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庭影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庭影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影院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院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影院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影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庭影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影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庭影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庭影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庭影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庭影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庭影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庭影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庭影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庭影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影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庭影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庭影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庭影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庭影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庭影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庭影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庭影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影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庭影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庭影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庭影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庭影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庭影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影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影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庭影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庭影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庭影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影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影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庭影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庭影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庭影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庭影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庭影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庭影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庭影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庭影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庭影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庭影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庭影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庭影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庭影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庭影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庭影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庭影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影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影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庭影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庭影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影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庭影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庭影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庭影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影院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院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影院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影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庭影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影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庭影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58:00Z</dcterms:modified>
  <cp:revision>122</cp:revision>
  <dc:subject/>
  <dc:title/>
</cp:coreProperties>
</file>