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锰酸盐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锰酸盐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锰酸盐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高锰酸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高锰酸盐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高锰酸盐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高锰酸盐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锰酸盐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锰酸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锰酸盐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锰酸盐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锰酸盐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锰酸盐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锰酸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盐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锰酸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锰酸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锰酸盐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锰酸盐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锰酸盐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锰酸盐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锰酸盐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锰酸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锰酸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锰酸盐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锰酸盐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高锰酸盐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锰酸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锰酸盐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锰酸盐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锰酸盐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锰酸盐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盐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盐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盐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锰酸盐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锰酸盐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锰酸盐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高锰酸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高锰酸盐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高锰酸盐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高锰酸盐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锰酸盐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锰酸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锰酸盐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锰酸盐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锰酸盐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锰酸盐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锰酸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盐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锰酸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锰酸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锰酸盐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锰酸盐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锰酸盐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锰酸盐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锰酸盐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锰酸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锰酸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锰酸盐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锰酸盐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高锰酸盐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锰酸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锰酸盐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锰酸盐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锰酸盐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锰酸盐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盐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盐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盐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锰酸盐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05:00Z</dcterms:modified>
  <cp:revision>136</cp:revision>
  <dc:subject/>
  <dc:title/>
</cp:coreProperties>
</file>